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10 января 2023 г</w:t>
      </w:r>
      <w:r>
        <w:rPr/>
        <w:t xml:space="preserve">.                                                                                                                  </w:t>
      </w:r>
      <w:r>
        <w:rPr>
          <w:sz w:val="28"/>
          <w:szCs w:val="28"/>
        </w:rPr>
        <w:t>№ 3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состав комиссии по установлению дополнительных выплат к должностному окладу руководителя муниципального бюджетного учреждения Новоселицкого муниципального округа Ставропольского края «Многофункциональный центр предоставления государственных и муниципальных услуг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11 ноября 2021 г. № 945 (в редакции от 22.02.2022 г. № 104, от 04.04.2022 № 206, от 20.06.2022 г. № 389)</w:t>
      </w:r>
    </w:p>
    <w:p>
      <w:pPr>
        <w:pStyle w:val="ConsPlusNormal"/>
        <w:spacing w:lineRule="auto" w:line="16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16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установлению дополнительных выплат к должностному окладу руководителя муниципального бюджетного учреждения Новоселицкого муниципального округа Ставропольского края «Многофункциональный центр предоставления государственных и муниципальных услуг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Новоселицкого муниципального округа Ставропольского края от 11 ноября 2021 г. № 945 «Об утверждении положения о комиссии по установлению дополнительных выплат к должностному окладу руководителя муниципального бюджетного учреждения Новоселицкого муниципального округа Ставропольского края «Многофункциональный центр предоставления государственных и муниципальных услуг» (в редакции от 22.02.2022 г. № 104, от 04.04.2022 № 206, от 20.06.2022 г. № 389), изменения следующего содержания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казать новую должность члена комиссии Токаревой Татьяны Анатольевны – начальник отдела планирования и закупок администрации Новоселицкого муниципального округа Ставропольского края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 w:before="0" w:after="28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280"/>
        <w:ind w:left="-108" w:hanging="0"/>
        <w:contextualSpacing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О.С. Безменов                                                     </w:t>
      </w:r>
    </w:p>
    <w:p>
      <w:pPr>
        <w:pStyle w:val="Normal"/>
        <w:spacing w:lineRule="exact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21:00Z</dcterms:created>
  <dc:creator>АНМР</dc:creator>
  <dc:description/>
  <cp:keywords/>
  <dc:language>en-US</dc:language>
  <cp:lastModifiedBy>Sx1Sx1Sx1q@outlook.com</cp:lastModifiedBy>
  <cp:lastPrinted>2023-01-10T08:21:00Z</cp:lastPrinted>
  <dcterms:modified xsi:type="dcterms:W3CDTF">2023-01-10T05:21:00Z</dcterms:modified>
  <cp:revision>2</cp:revision>
  <dc:subject/>
  <dc:title>проект</dc:title>
</cp:coreProperties>
</file>