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я 2023 г.                                                                                                  № 294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 внесении изменений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октября 2021г. № 874 (в ред. от 29 июня 2022 г. № 441)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eastAsia="Calibri" w:cs="YS Text;Times New Roman"/>
          <w:color w:val="000000"/>
          <w:sz w:val="23"/>
          <w:szCs w:val="23"/>
        </w:rPr>
      </w:pPr>
      <w:r>
        <w:rPr>
          <w:rFonts w:eastAsia="Calibri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1. Внести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октября 2021г. № 874 (в ред. от 29 июня 2022 г. № 441) следующие изменения:</w:t>
      </w:r>
    </w:p>
    <w:p>
      <w:pPr>
        <w:pStyle w:val="Normal"/>
        <w:ind w:left="106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сключить из состава комиссии Жижерину И.В.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Жижерину Викторию Юрьевну - исполняющий обязанности начальника отдела образования администрации Новоселицкого муниципального округа Ставропольского края, член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рхипову Наталью Николаевну - главный специалист отдела по работе с территориями, жилищно – коммунального хозяйства и дорожной деятельности администрации Новоселицкого муниципального округа Ставропольского края, член комиссии.</w:t>
      </w:r>
    </w:p>
    <w:p>
      <w:pPr>
        <w:pStyle w:val="Normal"/>
        <w:ind w:left="142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Контроль за выполнением настоящего постановления возложить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0:00Z</dcterms:created>
  <dc:creator>User</dc:creator>
  <dc:description/>
  <dc:language>en-US</dc:language>
  <cp:lastModifiedBy>w1w1w1e1</cp:lastModifiedBy>
  <cp:lastPrinted>2023-05-11T15:10:00Z</cp:lastPrinted>
  <dcterms:modified xsi:type="dcterms:W3CDTF">2023-05-11T12:11:00Z</dcterms:modified>
  <cp:revision>4</cp:revision>
  <dc:subject/>
  <dc:title/>
</cp:coreProperties>
</file>