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я 2023 г.                                                                                                  № 290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постановление администрации Новоселицкого муниципального округа Ставропольского края от 12.04.2021г. №260 «</w:t>
      </w:r>
      <w:r>
        <w:rPr>
          <w:rFonts w:eastAsia="Calibri"/>
          <w:sz w:val="28"/>
          <w:szCs w:val="22"/>
          <w:lang w:eastAsia="en-US"/>
        </w:rPr>
        <w:t>Об утверждении показателей размера вреда, причиняемого тяжеловесными транспортными средствами при движении по автомобильным дорогам общего пользования местного значения Новоселиц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В соответствии с Федеральным законом 08.11.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ем Правительства Российской Федерации от 31.01.2020 года № 67 "Об утверждении Правил возмещения вреда, причиняемого транспортными средствами, об изменении и признании утратившими силу некоторых актов Правительства Российской Федерации"</w:t>
      </w:r>
      <w:r>
        <w:rPr>
          <w:rFonts w:eastAsia="Calibri"/>
          <w:sz w:val="28"/>
          <w:szCs w:val="28"/>
          <w:lang w:eastAsia="en-US"/>
        </w:rPr>
        <w:t>, в целях возмещения вреда, причиняемого транспортными средствами, осуществляющими перевозку тяжеловесных грузов, предотвращения преждевременного разрушения и обеспечения сохранности автомобильных дорог общего пользования местного значения, администрация Новоселицкого муниципального округа Ставропольского кр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 Внести в постановление администрации Новоселицкого муниципального округа Ставропольского края от 12 апреля 2021г. №260 «Об утверждении показателей размера вреда, причиняемого тяжеловесными транспортными средствами при движении по автомобильным дорогам общего пользования местного значения Новоселицкого муниципального округа Ставропольского края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В пункте 1 слова «транспортными средствами, осуществляющими перевозки тяжеловесных грузов,» заменить словами «тяжеловесными транспортными средствам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ункт 4 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именование после слов «автомобильным дорогам» дополнить словами «общего пользования местного знач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наименовании таблицы 1 слова «в границах» заменить словами «общего пользования местного значения», слова «10 тонн/ось» - словами «10 тон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наименовании таблицы 2 слова «в границах» заменить словами «общего пользования местного значения», слова «11,5 тонн/ось» - словами «11,5 тонны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В наименовании таблицы 3 слова «в границах» заменить словами «общего пользования местного знач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-начальника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дела по работе с территориями, жилищно-коммунального хозяйства и дорожной деятельности администрации Новоселицкого муниципального округа  Ставропольского края Плотникова М.С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9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7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0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2">
    <w:name w:val="Текст таблицы"/>
    <w:basedOn w:val="114"/>
    <w:qFormat/>
    <w:pPr/>
    <w:rPr/>
  </w:style>
  <w:style w:type="paragraph" w:styleId="Style43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51:00Z</dcterms:created>
  <dc:creator>User</dc:creator>
  <dc:description/>
  <dc:language>en-US</dc:language>
  <cp:lastModifiedBy>w1w1w1e1</cp:lastModifiedBy>
  <cp:lastPrinted>2023-05-05T16:53:00Z</cp:lastPrinted>
  <dcterms:modified xsi:type="dcterms:W3CDTF">2023-05-05T13:56:00Z</dcterms:modified>
  <cp:revision>3</cp:revision>
  <dc:subject/>
  <dc:title/>
</cp:coreProperties>
</file>