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я 2023 г.                                                                                                  № 289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отделом образования администрации Новоселицкого муниципального округа Ставропольского края государственной услуги «Назначение и выплата единовременного пособия усыновителям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от 31.08.2021 года №689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 и рассмотрев протест прокуратуры Новоселицкого района от 18.04.2023 года №7-91-2023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административный регламент по предоставлению   отделом образования администрации Новоселицкого муниципального  округа  Ставропольского края государственной  услуги «Назначение и выплата единовременного пособия усыновителям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31.08.2021 года № 689 «Об утверждении административного регламента по предоставлению отделом образования администрации Новоселицкого муниципального района Ставропольского края государственной услуги «Назначение и выплата единовременного пособия усыновителям»,</w:t>
      </w:r>
      <w:r>
        <w:rPr/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I «Общие полож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</w:t>
        <w:tab/>
        <w:t>Абзац девятый пункта 1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через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</w:t>
        <w:tab/>
        <w:t xml:space="preserve"> В абзаце тринадцатом пункта 1.3. слово «(функций)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В разделе II «Стандарт предоставления государственной услуг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</w:t>
        <w:tab/>
        <w:t xml:space="preserve">Пункт 2.3   допол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предоставления государственной услуги учитывается и подтверждается в электронной форме в соответствии со статьей 7.4. Федерального закона от 27 июля 2010 года № 210-ФЗ «Об организации 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2. В пункте 2.6. подпункт 4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Пункт 2.8. дополнить пунктом 2.8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1 .  Перечень  услуг,  необходимых и обязательных  для предоставления государственной  услуги, в  том  числе  сведения о документе (документах), выдаваемом  (выдаваемых) иными организациями, участвующими в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</w:t>
        <w:tab/>
        <w:t xml:space="preserve">Дополнить пунктом 2.15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5. Государственная услуга не представляется в упреждающем (проактивном) режиме, предусмотренном статьей 7.3 Федерального закона "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» дополнить пунктом 3.10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е № 1 к административному регламенту изложить в новой прилагаемой редакции. </w:t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   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3827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382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82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82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82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382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3827" w:firstLine="567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3827" w:firstLine="567"/>
        <w:jc w:val="center"/>
        <w:rPr/>
      </w:pPr>
      <w:r>
        <w:rPr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true"/>
        <w:spacing w:lineRule="exact" w:line="240"/>
        <w:ind w:left="382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4820" w:firstLine="283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04 мая  2023 г.  № 289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96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4962"/>
        <w:jc w:val="both"/>
        <w:rPr/>
      </w:pPr>
      <w:r>
        <w:rPr/>
        <w:t>« Приложение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я отделом образования администрации Новоселицкого муниципального округ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В уполномоченный орган (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гражданина(ки) 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гражданств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.И.О (при наличии)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N, когда и кем выда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ведения о месте жительств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е пребы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на основании записи в паспор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ли документе, подтверждающ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регистрацию, с указ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чтового индекс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ически проживающего(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о адресу (почтовый индекс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52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назначить и выплатить мне единовременное пособие при усыновл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 (при наличии), дата рождения ребенка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овременное   пособие   прошу   зачислить  на  мой  банковский  сч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указываются реквизиты счета, открытого заявителем, наименование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филиала, отделение и т.д.), в которую должно быть перечислено пособ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овременное пособие мне (и моей/моему супруге/супругу) на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 (Ф.И.О (при наличии) ребенка, дата рожд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нее не назначалось и не выплачивалось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 порядке предоставления единовременного пособия ознакомлен(а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    ответственности    за   достоверность   представленных   свед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ен (предупреждена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ю  согласие  Уполномоченному  органу  на  обработку,  использование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ение  моих  персональных  данных, содержащихся в настоящем заявлении,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рилагаемых к нем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(                    )(подпись заявителя с расшифровкой)»</w:t>
      </w:r>
    </w:p>
    <w:p>
      <w:pPr>
        <w:pStyle w:val="Normal"/>
        <w:tabs>
          <w:tab w:val="clear" w:pos="708"/>
          <w:tab w:val="left" w:pos="6135" w:leader="none"/>
        </w:tabs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9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0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2">
    <w:name w:val="Текст таблицы"/>
    <w:basedOn w:val="114"/>
    <w:qFormat/>
    <w:pPr/>
    <w:rPr/>
  </w:style>
  <w:style w:type="paragraph" w:styleId="Style43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1:00Z</dcterms:created>
  <dc:creator>User</dc:creator>
  <dc:description/>
  <dc:language>en-US</dc:language>
  <cp:lastModifiedBy>w1w1w1e1</cp:lastModifiedBy>
  <cp:lastPrinted>2023-05-05T16:06:00Z</cp:lastPrinted>
  <dcterms:modified xsi:type="dcterms:W3CDTF">2023-05-05T13:45:00Z</dcterms:modified>
  <cp:revision>3</cp:revision>
  <dc:subject/>
  <dc:title/>
</cp:coreProperties>
</file>