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я 2023 г.                                                                                                  № 284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внесении изменений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 марта 2021 г. № 147 (в редакции от 01.03.2022 г. № 128, от 20.06.2022 г. № 385, от 10.01.2023 г. № 6)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 марта 2021 г. № 147 «О порядке рассмотрения и принятия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» (в редакции от 01.03.2022 г. № 128, от 20.06.2022 г. № 385, от 10.01.2023 г. № 6), </w:t>
      </w:r>
      <w:r>
        <w:rPr>
          <w:rFonts w:cs="Arial"/>
          <w:bCs/>
          <w:sz w:val="28"/>
          <w:szCs w:val="28"/>
        </w:rPr>
        <w:t>изменения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Исключить из состава комиссии Жижерину В.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Включить в состав комисс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Ломакину Таисию Анатольевну – начальник организационно - протокольного отдела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;Times New Roman" w:hAnsi="Times New Roman;Times New Roman" w:cs="Times New Roman;Times New Roman"/>
      <w:sz w:val="19"/>
      <w:shd w:fill="FFFFFF" w:val="clear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;Times New Roman" w:hAnsi="Times New Roman;Times New Roman" w:cs="Times New Roman;Times New Roman"/>
      <w:sz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;Times New Roman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;Times New Roman" w:cs="Times New Roman;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9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0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2">
    <w:name w:val="Текст таблицы"/>
    <w:basedOn w:val="114"/>
    <w:qFormat/>
    <w:pPr/>
    <w:rPr/>
  </w:style>
  <w:style w:type="paragraph" w:styleId="Style43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8:00Z</dcterms:created>
  <dc:creator>User</dc:creator>
  <dc:description/>
  <dc:language>en-US</dc:language>
  <cp:lastModifiedBy>w1w1w1e1</cp:lastModifiedBy>
  <cp:lastPrinted>2023-04-28T14:57:00Z</cp:lastPrinted>
  <dcterms:modified xsi:type="dcterms:W3CDTF">2023-05-03T13:49:00Z</dcterms:modified>
  <cp:revision>3</cp:revision>
  <dc:subject/>
  <dc:title/>
</cp:coreProperties>
</file>