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мая 2023 г.                                                                                                  № 283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одготовке к купальному сезону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и законами Российской Федерации от 21 декабря 1994 г. N 68-ФЗ "О защите населения и территорий от чрезвычайных ситуаций природного и техногенного характера", от 06 октября 2003 г. N 131-ФЗ "Об общих принципах организации местного самоуправления в Российской Федерации", постановлениями Правительства Российской Федерации от 30 декабря 2003 г. N 794 "О единой государственной системе предупреждения и ликвидации чрезвычайных ситуаций", от 14 декабря 2006 г. N 769 "О порядке утверждения правил охраны жизни людей на водных объектах", приказом Министерства Российской Федерации по делам гражданской обороны, чрезвычайным ситуациям и ликвидации последствий стихийных бедствий от 22 июля 2013 г. N 480 "Об утверждении Положения о функциональной подсистеме координации деятельности по поиску и спасанию людей во внутренних водах и территориальном море Российской Федерации единой государственной системы предупреждения и ликвидации чрезвычайных ситуаций", постановлением Правительства Ставропольского края от 26 июня 2006 г. N 98-п "Об утверждении Правил охраны жизни людей на водных объектах в Ставропольском крае" администрация Новоселицкого муниципального округ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 Положение об организации взаимодействия при проведении </w:t>
      </w:r>
    </w:p>
    <w:p>
      <w:pPr>
        <w:pStyle w:val="Normal"/>
        <w:rPr/>
      </w:pPr>
      <w:r>
        <w:rPr>
          <w:sz w:val="28"/>
          <w:szCs w:val="28"/>
        </w:rPr>
        <w:t>работ по поиску и спасанию людей на водных объектах Новоселицкого муниципального округа Ставропольского края.</w:t>
      </w:r>
    </w:p>
    <w:p>
      <w:pPr>
        <w:pStyle w:val="Normal"/>
        <w:ind w:left="15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лан мероприятий по предотвращению несчастных случаев на водных объектах Новоселицкого муниципального округа Ставропольского края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зования администрации Новоселицкого муниципальн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овать проведение занятий и бесед с детьми в образовательных учреждениях и летних лагерях по правилам поведения на воде, а также оказания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одготовку руководителей и педагогического состава образовательных учреждений по вопросам обеспечения безопасности детей на воде, охране их жизни 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Территориальным отделам администрации Новоселицкого муниципальн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азработать муниципальные правовые акты, регламентирующие определение мест массового отдыха на подведомственной территории, с учетом правил пользования водными объектами для личных и бытовых нужд, или о запрете купания в необорудова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Установить знаки (аншлаги) с информацией о запрете купания в местах не санкционированного массового отдыха населения на водны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рганизовать работу по контролю за техническим и санитарно-гигиеническим состоянием водных объектов, а также соблюдение собственниками, юридическими и физическими лицами, порядка их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овести инвентаризацию водных объектов для формирования единого реестра с указанием вида использования, балансодержателей и водопользова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Определить местом традиционного отдыха населения на воде участок акватории водохранилища «Волчьи ворота», расположенный западнее обособленного структурного образовательного подразделения дополнительного образования  детей детский оздоровительно-образовательный центр «Патрио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. Муниципальному казенному учреждению "ЕДДС Новоселицкого муниципального округа" Ставропольского края (Бородаенко В.Г.): Организовать взаимодействие аварийно-спасательной службы «ЕДДС Новоселицкого муниципального округа» Ставропольского края с руководителями организаций, осуществляющих водопользование, и (или) на территории которых расположены водные объекты, по оказанию помощи в проведении спасательных операций на водных объектах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купального сезона обеспечить дежурство специалистов, прошедших обучение по программе для матросов-спасателей и допущенных к спасению на водах в выходные и праздничные дни с 8 ч. 00 мин. до 20 ч. 00 м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Установить срок купального сезона с 01 июня по 30 августа 2023 года и время работы общественного спасательного поста с 10.00 до 18.00 по выходным и праздничным дн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Рекомендовать владельцам баз отдыха, расположенным на побережье водохранилища Волчьи ворота, обеспечить на подведомственной территории выполнение «Правил охраны жизни людей на водных объектах в Ставропольском крае» утвержденных постановлением Правительства Ставропольского края от 26.06.2006 № 98-п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овать начальнику отдела МВД России «Новоселицкий» обеспечить контроль по соблюдению общественного порядка в местах купания и отдыха граждан на водохранилище «Волчьи вор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 Контроль за выполнением настоящего постановления возложить на заместителя главы администрации – начальника отдела сельского хозяйства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rPr/>
      </w:pPr>
      <w:r>
        <w:rPr>
          <w:sz w:val="28"/>
          <w:szCs w:val="28"/>
        </w:rPr>
        <w:t>и охраны окружающей среды администрации Новоселицкого муниципального округа Ставропольского края Крисан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стоящее постановление вступает в силу со дня его обнародования (опубликования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ind w:left="4531" w:firstLine="425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exact" w:line="240" w:before="0" w:after="120"/>
        <w:ind w:left="4531"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4248" w:firstLine="708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 w:before="0" w:after="120"/>
        <w:ind w:left="3540" w:firstLine="708"/>
        <w:jc w:val="center"/>
        <w:rPr>
          <w:sz w:val="28"/>
        </w:rPr>
      </w:pPr>
      <w:r>
        <w:rPr>
          <w:sz w:val="28"/>
        </w:rPr>
        <w:t>Новоселицкого муниципального округа</w:t>
      </w:r>
    </w:p>
    <w:p>
      <w:pPr>
        <w:pStyle w:val="Normal"/>
        <w:spacing w:lineRule="exact" w:line="240" w:before="0" w:after="120"/>
        <w:ind w:left="4531" w:firstLine="425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spacing w:lineRule="exact" w:line="240" w:before="0" w:after="120"/>
        <w:ind w:lef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02 мая 2023г. N 283</w:t>
      </w:r>
    </w:p>
    <w:p>
      <w:pPr>
        <w:pStyle w:val="Normal"/>
        <w:spacing w:lineRule="exact" w:line="240" w:before="0" w:after="120"/>
        <w:ind w:lef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РГАНИЗАЦИИ ВЗАИМОДЕЙСТВИЯ ПРИ ПРОВЕДЕНИИ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ИСКУ И СПАСАНИЮ ЛЮДЕЙ НА ВОДНЫХ ОБЪЕКТАХ НОВОСЕЛИЦ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ВРОПОЛЬСКОГО КРАЯ</w:t>
      </w:r>
    </w:p>
    <w:p>
      <w:pPr>
        <w:pStyle w:val="Normal"/>
        <w:spacing w:lineRule="exact" w:line="240" w:before="0" w:after="12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283" w:hanging="0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spacing w:lineRule="exact" w:line="240" w:before="0" w:after="12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25"/>
        <w:jc w:val="both"/>
        <w:rPr/>
      </w:pPr>
      <w:r>
        <w:rPr>
          <w:sz w:val="28"/>
        </w:rPr>
        <w:t>1.1. Настоящее Положение об организации взаимодействия при проведении работ по поиску и спасанию людей на водных объектах Новоселицкого муниципального округа Ставропольского края (далее - Положение) разработано в соответствии с Водным кодексом Российской Федерации, федеральными законами Российской Федерации от 21 декабря 1994 г. N 68-ФЗ "О защите населения и территорий от чрезвычайных ситуаций природного и техногенного характера", от 06 октября 2003 г. N 131-ФЗ "Об общих принципах организации местного самоуправления в Российской Федерации", постановлениями Правительства Российской Федерации от 30 декабря 2003 г. N 794 "О единой государственной системе предупреждения и ликвидации чрезвычайных ситуаций", от 14 декабря 2006 г. N 769 "О порядке утверждения правил охраны жизни людей на водных объектах", приказом Министерства Российской Федерации по делам гражданской обороны, чрезвычайным ситуациям и ликвидации последствий стихийных бедствий от 22 июля 2013 г. N 480 "Об утверждении Положения о функциональной подсистеме координации деятельности по поиску и спасанию людей во внутренних водах и территориальном море Российской Федерации единой государственной системы предупреждения и ликвидации чрезвычайных ситуаций", постановлением Правительства Ставропольского края от 26 июня 2006 г. N 98-п "Об утверждении Правил охраны жизни людей на водных объектах в Ставропольском крае" и определяет цели, задачи и организацию взаимодействия по поиску и спасанию людей на водных объектах Новоселицкого муниципального округа Ставропольского края.</w:t>
      </w:r>
    </w:p>
    <w:p>
      <w:pPr>
        <w:pStyle w:val="Normal"/>
        <w:spacing w:lineRule="exact" w:line="240" w:before="0" w:after="12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283" w:hanging="0"/>
        <w:jc w:val="center"/>
        <w:rPr>
          <w:sz w:val="28"/>
        </w:rPr>
      </w:pPr>
      <w:r>
        <w:rPr>
          <w:sz w:val="28"/>
        </w:rPr>
        <w:t>II. Цели и задачи взаимодействия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25"/>
        <w:jc w:val="both"/>
        <w:rPr/>
      </w:pPr>
      <w:r>
        <w:rPr>
          <w:sz w:val="28"/>
        </w:rPr>
        <w:t>2.1. Целью взаимодействия является обеспечение скоординированных действий всех взаимодействующих сил и средств по поиску и спасанию людей, терпящих бедствие на водных объектах Новоселицкого муниципального округа Ставропольского края.</w:t>
      </w:r>
    </w:p>
    <w:p>
      <w:pPr>
        <w:pStyle w:val="Normal"/>
        <w:ind w:left="284" w:firstLine="425"/>
        <w:jc w:val="both"/>
        <w:rPr>
          <w:sz w:val="28"/>
        </w:rPr>
      </w:pPr>
      <w:r>
        <w:rPr>
          <w:sz w:val="28"/>
        </w:rPr>
        <w:t>2.2. Задачи, решаемые при взаимодействии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согласование действий привлекаемых сил и средств поиска и спасания людей, терпящих бедствие, по задачам, месту и времени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охрана жизни людей на водоемах, оказание помощи людям, терпящим бедствие на водных объектах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- участие в контроле за выполнением правил охраны жизни людей на водных объектах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профилактика несчастных случаев на водных объектах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очистка дна водоемов.</w:t>
      </w:r>
    </w:p>
    <w:p>
      <w:pPr>
        <w:pStyle w:val="Normal"/>
        <w:ind w:left="284" w:firstLine="425"/>
        <w:jc w:val="both"/>
        <w:rPr/>
      </w:pPr>
      <w:r>
        <w:rPr>
          <w:sz w:val="28"/>
        </w:rPr>
        <w:t>2.3. Взаимодействие осуществляется по следующим основным направлениям: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- взаимное оповещение и информирование об угрозе возникновения и возникновении чрезвычайных ситуаций на водных объектах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- оперативный обмен информацией об угрозе (прогнозе) возникновения и возникновении ЧС, сложившейся обстановке, принятых мерах и выполненных мероприятиях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выделение сил и средств, предназначенных для поиска и спасания людей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II. Организация взаимодействия при проведении работ по поиску и спасанию людей на во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/>
      </w:pPr>
      <w:r>
        <w:rPr>
          <w:sz w:val="28"/>
        </w:rPr>
        <w:t>3.1. Взаимодействие по поиску и спасанию людей на водных объектах Новоселицкого муниципального округа Ставропольского края организуется и осуществляется между органами управления Новоселиц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Новоселицкое муниципальное  звено РСЧС) всех уровней со Ставропольской краевой территориальной подсистемой единой государственной системы предупреждения и ликвидации чрезвычайных ситуаций (далее - Ставропольская краевая территориальная подсистема РСЧС) и другими функциональными подсистемами единой государственной системы предупреждения и ликвидации чрезвычайных ситуаций (далее - функциональные подсистемы РСЧС).</w:t>
      </w:r>
    </w:p>
    <w:p>
      <w:pPr>
        <w:pStyle w:val="Normal"/>
        <w:ind w:firstLine="424"/>
        <w:jc w:val="both"/>
        <w:rPr/>
      </w:pPr>
      <w:r>
        <w:rPr>
          <w:sz w:val="28"/>
        </w:rPr>
        <w:t>3.2. Координация деятельности по поиску и спасанию людей на водных объектах Новоселицкого муниципального округа Ставропольского края в рамках единой государственной системы предупреждения и ликвидации чрезвычайных ситуаций осуществляется в соответствии с планами организации взаимодействия сил и средств поиска и спасания людей, а также планами действий по предупреждению и ликвидации чрезвычайных ситуаций, обеспечения пожарной безопасности и безопасности людей на водных объектах (далее соответственно - РСЧС, Планы).</w:t>
      </w:r>
    </w:p>
    <w:p>
      <w:pPr>
        <w:pStyle w:val="Normal"/>
        <w:ind w:firstLine="424"/>
        <w:jc w:val="both"/>
        <w:rPr>
          <w:sz w:val="28"/>
        </w:rPr>
      </w:pPr>
      <w:r>
        <w:rPr>
          <w:sz w:val="28"/>
        </w:rPr>
        <w:t>В этих планах указывается:</w:t>
      </w:r>
    </w:p>
    <w:p>
      <w:pPr>
        <w:pStyle w:val="Normal"/>
        <w:jc w:val="both"/>
        <w:rPr/>
      </w:pPr>
      <w:r>
        <w:rPr>
          <w:sz w:val="28"/>
        </w:rPr>
        <w:t>- состав и дислокация сил и средств, выделяемых участниками взаимодействия;</w:t>
      </w:r>
    </w:p>
    <w:p>
      <w:pPr>
        <w:pStyle w:val="Normal"/>
        <w:jc w:val="both"/>
        <w:rPr/>
      </w:pPr>
      <w:r>
        <w:rPr>
          <w:sz w:val="28"/>
        </w:rPr>
        <w:t>- организация и порядок обеспечения постоянной готовности аварийно-спасательных служб и формирований с указанием участников взаимодействия, которые несут ответственность за поддержание сил и средств в установленных степенях гото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V. Порядок деятельности органов управления, сил и сред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елицкого муниципального звена РСЧС по поиску и спасанию люд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водных объект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При отсутствии угрозы возникновения чрезвычайных ситуаций на водных объектах Новоселицкого муниципального округа Ставропольского края органы управления и силы Новоселицкого муниципального звена РСЧС функционируют в режиме повседнев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4.2. При возникновении чрезвычайной ситуации на водных объектах и введении для соответствующих органов управления и сил Новоселицкого муниципального звена РСЧС режима повышенной готовности или чрезвычайной ситуации определяются:</w:t>
      </w:r>
    </w:p>
    <w:p>
      <w:pPr>
        <w:pStyle w:val="Normal"/>
        <w:jc w:val="both"/>
        <w:rPr/>
      </w:pPr>
      <w:r>
        <w:rPr>
          <w:sz w:val="28"/>
        </w:rPr>
        <w:t>- обстоятельства, послужившие основанием для введения режима повышенной готовности;</w:t>
      </w:r>
    </w:p>
    <w:p>
      <w:pPr>
        <w:pStyle w:val="Normal"/>
        <w:jc w:val="both"/>
        <w:rPr/>
      </w:pPr>
      <w:r>
        <w:rPr>
          <w:sz w:val="28"/>
        </w:rPr>
        <w:t>- границы территории, на которой возникла чрезвычайная ситуация на водных объек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илы и средства, привлекаемые к проведению мероприятий по поиску и спасанию людей на водных объектах;</w:t>
      </w:r>
    </w:p>
    <w:p>
      <w:pPr>
        <w:pStyle w:val="Normal"/>
        <w:jc w:val="both"/>
        <w:rPr/>
      </w:pPr>
      <w:r>
        <w:rPr>
          <w:sz w:val="28"/>
        </w:rPr>
        <w:t>- должностные лица, ответственные за осуществление мероприятий по поиску и спасанию людей на водных объектах или руководитель работ по ликвидации чрезвычайной ситуации на водных объектах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Информация о введении на конкретной территории соответствующих режимов функционирования органов управления и сил функциональной подсистемы, а также о принимаемых мерах по обеспечению безопасности доводится до населения через средства массовой информации и по иным каналам связи.</w:t>
      </w:r>
    </w:p>
    <w:p>
      <w:pPr>
        <w:pStyle w:val="Normal"/>
        <w:ind w:firstLine="708"/>
        <w:jc w:val="both"/>
        <w:rPr/>
      </w:pPr>
      <w:r>
        <w:rPr>
          <w:sz w:val="28"/>
        </w:rPr>
        <w:t>4.4. При устранении обстоятельств, послуживших основанием для введения на соответствующих территориях режимов повышенной готовности или чрезвычайной ситуации, установленные режимы функционирования органов управления и сил Новоселицкого муниципального звена РСЧС отменяю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 Основными мероприятиями, проводимыми органами управления и силами Новоселицкого муниципального звена РСЧС,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режиме повседневн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учение состояния окружающей среды и прогнозирование чрезвычайных ситуаций на водных объек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бор, обработка и обмен в установленном порядке информации в области защиты населения от чрезвычайных ситуаций на водных объектах;</w:t>
      </w:r>
    </w:p>
    <w:p>
      <w:pPr>
        <w:pStyle w:val="Normal"/>
        <w:jc w:val="both"/>
        <w:rPr/>
      </w:pPr>
      <w:r>
        <w:rPr>
          <w:sz w:val="28"/>
        </w:rPr>
        <w:t>- планирование действий органов управления и сил Новоселицкого муниципального звена РСЧС, организация подготовки и обеспечения их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паганда знаний в области защиты населения от чрезвычайных ситуаций на водных объек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дение статистической отчетности о чрезвычайных ситуациях на водных объект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 режиме повышенной готовности:</w:t>
      </w:r>
    </w:p>
    <w:p>
      <w:pPr>
        <w:pStyle w:val="Normal"/>
        <w:jc w:val="both"/>
        <w:rPr/>
      </w:pPr>
      <w:r>
        <w:rPr>
          <w:sz w:val="28"/>
        </w:rPr>
        <w:t>- усиление контроля за состоянием окружающей среды, прогнозирование возникновения чрезвычайных ситуаций на водных объектах и их послед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ведение при необходимости круглосуточного дежурства руководителей и должностных лиц органов управления и сил Новоселицкого муниципального звена РСЧС на стационарных пунктах управления;</w:t>
      </w:r>
    </w:p>
    <w:p>
      <w:pPr>
        <w:pStyle w:val="Normal"/>
        <w:jc w:val="both"/>
        <w:rPr/>
      </w:pPr>
      <w:r>
        <w:rPr>
          <w:sz w:val="28"/>
        </w:rPr>
        <w:t>- непрерывный сбор, обработка и передача органам управления и силам Новоселицкого муниципального звена РСЧС данных о прогнозируемых чрезвычайных ситуациях на водных объектах, информирование населения о приемах и способах защиты от них;</w:t>
      </w:r>
    </w:p>
    <w:p>
      <w:pPr>
        <w:pStyle w:val="Normal"/>
        <w:jc w:val="both"/>
        <w:rPr/>
      </w:pPr>
      <w:r>
        <w:rPr>
          <w:sz w:val="28"/>
        </w:rPr>
        <w:t>- уточнение Планов действий (взаимодействия) по предупреждению и ликвидации чрезвычайных ситуаций на водных объектах и иных документов;</w:t>
      </w:r>
    </w:p>
    <w:p>
      <w:pPr>
        <w:pStyle w:val="Normal"/>
        <w:jc w:val="both"/>
        <w:rPr/>
      </w:pPr>
      <w:r>
        <w:rPr>
          <w:sz w:val="28"/>
        </w:rPr>
        <w:t>- координация действий сил и средств Новоселицкого муниципального звена РСЧС при реагировании на чрезвычайные ситуации на водных объектах, формирование оперативных групп и организация выдвижения их в предполагаемые районы действий;</w:t>
      </w:r>
    </w:p>
    <w:p>
      <w:pPr>
        <w:pStyle w:val="Normal"/>
        <w:jc w:val="both"/>
        <w:rPr/>
      </w:pPr>
      <w:r>
        <w:rPr>
          <w:sz w:val="28"/>
        </w:rPr>
        <w:t>- организация восполнения, при необходимости, резервов материальных ресурсов, созданных для ликвидации чрезвычайных ситуаций на водных объект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В режиме чрезвычайной ситу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jc w:val="both"/>
        <w:rPr/>
      </w:pPr>
      <w:r>
        <w:rPr>
          <w:sz w:val="28"/>
        </w:rPr>
        <w:t>- организация оповещения руководящего состава администрации Новоселицкого муниципального округа Ставропольского края и организаций, а также населения о возникших чрезвычайных ситуациях;</w:t>
      </w:r>
    </w:p>
    <w:p>
      <w:pPr>
        <w:pStyle w:val="Normal"/>
        <w:jc w:val="both"/>
        <w:rPr/>
      </w:pPr>
      <w:r>
        <w:rPr>
          <w:sz w:val="28"/>
        </w:rPr>
        <w:t>- проведение мероприятий по защите населения и акваторий от чрезвычайных ситуаций на водных объектах;</w:t>
      </w:r>
    </w:p>
    <w:p>
      <w:pPr>
        <w:pStyle w:val="Normal"/>
        <w:jc w:val="both"/>
        <w:rPr/>
      </w:pPr>
      <w:r>
        <w:rPr>
          <w:sz w:val="28"/>
        </w:rPr>
        <w:t>- всестороннему обеспечению действий сил и средств Новоселицкого муниципального звена РСЧС, поддержанию общественного порядка в ходе их проведения, а также привлечению при необходимости в установленном порядке организаций и населения к работе по поиску и спасанию люд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прерывный сбор, анализ и обмен информацией об обстановке в зоне чрезвычайной ситуации на водных объектах и в ходе проведения работ по ее ликвид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проведения мероприятий по жизнеобеспечению населения в чрезвычайных ситу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. Силы и средства, привлекаемые для проведения по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пасания людей, мероприятий по предотвращению несчаст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учаев и обеспечения безопасности людей на водных объек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елицкого муниципального округа 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1. Для поиска и спасания людей, предотвращения случаев и обеспечения безопасности людей на водных объектах выделяются силы и средства различных ведомств и организаций, расположенных на территории Новоселиц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Непосредственно к поиску и спасанию людей на водных объектах Новоселицкого муниципального округа Ставропольского края привлекается аварийно-спасательная группа с. Новоселицкого муниципального казенного учреждения «ЕДДС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 Силы и средства, привлекаемые для проведения мероприятий по предотвращению несчастных случаев и обеспечению безопасности людей на водных объектах:</w:t>
      </w:r>
    </w:p>
    <w:p>
      <w:pPr>
        <w:pStyle w:val="Normal"/>
        <w:ind w:firstLine="709"/>
        <w:jc w:val="both"/>
        <w:rPr/>
      </w:pPr>
      <w:r>
        <w:rPr>
          <w:sz w:val="28"/>
        </w:rPr>
        <w:t>1). Отдел по обеспечению общественной безопасности,  гражданской обороне и чрезвычайным ситуациям  администрации Новоселицкого муниципального округа совместно с территориальными отделами администрации Новоселицкого муниципального округа Ставропольского края проводят мероприятия по обеспечению безопасности людей на водных объектах, координируют деятельность аварийно-спасательных служб и формирований на подведомственных территориях, а также перед началом и в период купального сезона проводят разъяснительную работу через средства массовой информации о правилах и порядке поведения населения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</w:rPr>
        <w:t>2).  Государственное бюджетное учреждение здравоохранения Ставропольского края "Новоселицкая районная больница" оказывает медицинскую помощь пострадавшим на воде по вызову.</w:t>
      </w:r>
    </w:p>
    <w:p>
      <w:pPr>
        <w:pStyle w:val="Normal"/>
        <w:ind w:firstLine="709"/>
        <w:jc w:val="both"/>
        <w:rPr/>
      </w:pPr>
      <w:r>
        <w:rPr>
          <w:sz w:val="28"/>
        </w:rPr>
        <w:t>3). Муниципальное казенное учреждение "Единая дежурно - диспетчерская служба" Новоселицкого муниципального округа Ставропольского края поддерживает взаимодействие с заинтересованными органами власти, администрацией Новоселицкого муниципального округа Ставропольского края, оперативными службами, организациями и органами управления - участниками взаимодействия при проведении работ по поиску и спасанию людей, предотвращению несчастных случаев и обеспечению безопасности людей на водных объектах и выдает необходимую информацию по их запросу, а также ведет хронологию развития чрезвычайной ситуации на водных объектах и действия сил по ее ликвид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. Организация связи с подчиненными, вышестоящи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заимодействующими органами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6.1. Управление силами единой государственной системы предупреждения и ликвидации чрезвычайных ситуаций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обеспечивающих доведение информации и сигналов оповещения до органа управления и сил Новоселицкого муниципального звена РСЧС всех уровней со Ставропольской краевой территориальной подсистемой РСЧС и другими функциональными подсистемами РСЧС.</w:t>
      </w:r>
    </w:p>
    <w:p>
      <w:pPr>
        <w:pStyle w:val="Normal"/>
        <w:ind w:firstLine="708"/>
        <w:jc w:val="both"/>
        <w:rPr/>
      </w:pPr>
      <w:r>
        <w:rPr>
          <w:sz w:val="28"/>
        </w:rPr>
        <w:t>6.2. Для приема сообщений о происшествиях и чрезвычайных ситуациях на водных объектах Новоселицкого муниципального округа Ставропольского края установлен единый номер - "112".</w:t>
      </w:r>
    </w:p>
    <w:p>
      <w:pPr>
        <w:pStyle w:val="Normal"/>
        <w:spacing w:lineRule="exact" w:line="240" w:before="0" w:after="12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701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9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701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9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701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9701" w:hanging="0"/>
        <w:jc w:val="center"/>
        <w:rPr>
          <w:sz w:val="28"/>
        </w:rPr>
      </w:pPr>
      <w:r>
        <w:rPr>
          <w:sz w:val="28"/>
        </w:rPr>
        <w:t>Новоселицкого муниципального округа</w:t>
      </w:r>
    </w:p>
    <w:p>
      <w:pPr>
        <w:pStyle w:val="Normal"/>
        <w:spacing w:lineRule="exact" w:line="240"/>
        <w:ind w:left="9701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spacing w:lineRule="exact" w:line="240"/>
        <w:ind w:left="9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701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 02 мая 2023 г. № 283</w:t>
      </w:r>
    </w:p>
    <w:p>
      <w:pPr>
        <w:pStyle w:val="Normal"/>
        <w:spacing w:lineRule="exact" w:line="240"/>
        <w:ind w:left="9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ТВРАЩЕНИЮ НЕСЧАСТНЫХ СЛУЧАЕВ НА В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Х НОВОСЕЛИ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114"/>
        <w:gridCol w:w="1760"/>
        <w:gridCol w:w="2520"/>
        <w:gridCol w:w="5108"/>
      </w:tblGrid>
      <w:tr>
        <w:trPr>
          <w:tblHeader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учёт всех водных объектов, имеющихся на административных территориях и использующихся для отдыха граждан и проведения водноспортивных мероприят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 мая 2023 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КЧС и ОПБ А.В.Криса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о обеспечению  общественной безопасности гражданской обороне и чрезвычайным ситуациям  администрации Новоселицкого муниципальн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Оказать методическую помощь начальникам территориальных отделов АНМО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- обеспечения безопасности людей на водных объектах, охране их жизни и здоровь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- организации и взаимодействию при проведении работ по поиску и спасанию людей;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 открытия купального сезон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2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КЧС и ОПБ А.В.Крисан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тдел по обеспечению  общественной безопасности гражданской обороне и чрезвычайным ситуациям  администрации Новоселицкого муниципального округ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ть подготовку и оборудование мест отдыха граждан в соответствии с правилами безопасност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мая 202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КЧС и ОПБ А.В.Крисан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ладельцы баз отдыха, 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, пляжи и пляжные зоны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проведение обязательного водолазного обследования и очистку дна мест купания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2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КЧС и ОПБ А.В. Крисан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ладельцы баз отдыха, руководители предприятий, организаций и учреждений, независимо от форм собственности и ведомственной принадлежности, имеющие пляжи и пляжные зоны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подготовку личного состава ведомственных спасательных пост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2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КЧС и ОПБ А.В. Крисан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тдел по обеспечению  общественной безопасности гражданской обороне и чрезвычайным ситуациям  администрации Новоселицкого муниципального округ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установку знаков безопасности и предупреждающих надписей на берегу водохранилища Волчьи воро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2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КЧС и ОПБ А.В.Крисан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пляжи и пляжные зо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дежурство спасателей в местах традиционного купания людей в выходные и праздничные дн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купального сезона 202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КЧС и ОПБ А.В.Крисан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ладельцы баз отдыха, руководители предприятий, организаций и учреждений, независимо от форм собственности и ведомственной принадлежности, имеющие пляжи и пляжные зоны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выступления и публикации в печати по вопросам безопасности на вод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д началом и в ходе купального сезона 202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КЧС и ОПБ А.В.Крисан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тдел по обеспечению  общественной безопасности гражданской обороне и чрезвычайным ситуациям  администрации Новоселицкого муниципального округа</w:t>
            </w:r>
          </w:p>
        </w:tc>
      </w:tr>
      <w:tr>
        <w:trPr>
          <w:trHeight w:val="19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купального сезона 202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КЧС и ОПБ А.В.Криса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ладельцы баз отдыха, руководители предприятий, организаций и учреждений, независимо от форм собственности и ведомственной принадлежности, имеющие пляжи и пляжные зоны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овать проведение разъяснительной работы по соблюдению мер безопасности на воде в детских оздоровительных учреждениях, расположенных у водоемов, путём проведения бесед, изготовления памято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КЧС и ОПБ А.В.Крисан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собленного структурного образовательного подразделения дополнительного образования  детей детский оздоровительно-образовательный центр «Патриот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контроль за выполнением требований по обеспечению безопасности людей, охраны их жизни на водных объектах, а также соблюдением правовых актов, регламентирующих порядок пользования водными объект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КЧС и ОПБ А.В.Крисан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тдел по обеспечению  общественной безопасности гражданской обороне и чрезвычайным ситуациям  администрации Новоселицкого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отдела по обеспечению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щественной безопасности,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ражданской обороне 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чрезвычайным ситуациям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                                                                     В.В.Ташулин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276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9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7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0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2">
    <w:name w:val="Текст таблицы"/>
    <w:basedOn w:val="114"/>
    <w:qFormat/>
    <w:pPr/>
    <w:rPr/>
  </w:style>
  <w:style w:type="paragraph" w:styleId="Style43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36:00Z</dcterms:created>
  <dc:creator>User</dc:creator>
  <dc:description/>
  <cp:keywords/>
  <dc:language>en-US</dc:language>
  <cp:lastModifiedBy>w1w1w1e1</cp:lastModifiedBy>
  <cp:lastPrinted>2023-05-03T16:37:00Z</cp:lastPrinted>
  <dcterms:modified xsi:type="dcterms:W3CDTF">2023-05-04T13:46:00Z</dcterms:modified>
  <cp:revision>5</cp:revision>
  <dc:subject/>
  <dc:title/>
</cp:coreProperties>
</file>