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2023 г.                                                                                                  № 28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№ 373 от 28.05.2021 года «О некоторых мерах по осуществлению на территории Новоселицкого муниципального округа отдельных  государственных полномочий Ставропольского  края по организации и осуществлению деятельности по опеке и попечительству»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структуры администрации Новоселиц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Новоселицкого муниципального округа Ставропольского края № 373 от 28 мая 2021 года «О некоторых мерах по осуществлению на территории Новоселицкого муниципального округа отдельных  государственных полномочий Ставропольского  края по организации и осуществлению деятельности по опеке и попечительству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1. Подпункт 1.2. пункта 1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Отдел социального развития, физической культуры и спорта администрации Новоселицкого муниципального округа Ставропольского края осуществляет функции по опеке и попечительству над гражданами, признанными судом недееспособными вследствие психического расстройства, а также над гражданами ограниченными судом в дееспособности вследствие злоупотребления спиртными напитками или наркотическими средствами». 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Федото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sz w:val="19"/>
      <w:shd w:fill="FFFFFF" w:val="clear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;Times New Roman" w:hAnsi="Times New Roman;Times New Roman" w:cs="Times New Roman;Times New Roman"/>
      <w:sz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;Times New Roman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9:00Z</dcterms:created>
  <dc:creator>User</dc:creator>
  <dc:description/>
  <dc:language>en-US</dc:language>
  <cp:lastModifiedBy>w1w1w1e1</cp:lastModifiedBy>
  <cp:lastPrinted>2023-04-28T14:57:00Z</cp:lastPrinted>
  <dcterms:modified xsi:type="dcterms:W3CDTF">2023-05-03T13:19:00Z</dcterms:modified>
  <cp:revision>2</cp:revision>
  <dc:subject/>
  <dc:title/>
</cp:coreProperties>
</file>