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3 г.                                                                                               № 2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18 марта 2022 года №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от 06 октября 2003 г. N 131-ФЗ "Об общих принципах организации местного самоуправления в Российской Федерации", статьей 4 Закона Ставропольского края от 01 августа 2005 г. N 42-кз "О мерах социальной поддержки отдельных категорий граждан, работающих и проживающих в сельской местности", решением Совета Новоселицкого муниципального округа Ставропольского края от 30 июня 2021 года №223 «Об утверждении Положения о дополнительных мерах социальной поддержки отдельным категориям граждан, работающих и проживающих в  Новоселицком  муниципальном  округе Ставропольского края», администрация Новоселицкого муниципального округа Ставропольского края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Новоселицкого муниципального округа Ставропольского края от 18 марта 2022 года №167 «Об установлении размера ежемесячной денежной выплаты и утверждении Порядка предоставления и финансирования дополнительных мер социальной поддержки отдельным категориям граждан, работающих и проживающих в Новоселицком муниципальном округе Ставропольского края», изложив его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 Установить размер ежемесячной денежной выплаты по дополнительным мерам социальной поддержки в следующих размерах:</w:t>
      </w:r>
    </w:p>
    <w:p>
      <w:pPr>
        <w:pStyle w:val="Normal"/>
        <w:autoSpaceDE w:val="false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муниципальной библиотечной системы: директор, заместитель директора, заведующий, главный библиограф, ведущий библиограф, главный библиотекарь, библиотекарь, ведущий методист, методист –  863,17 рублей;  </w:t>
      </w:r>
    </w:p>
    <w:p>
      <w:pPr>
        <w:pStyle w:val="Normal"/>
        <w:autoSpaceDE w:val="false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муниципального музея (директору музея и его заместителям, заведующим филиалами, главным хранителям, заведующим отделами, старшим научным сотрудникам, методистам, младшим научным сотрудникам, экскурсоводам) – 863,17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0" w:hanging="0"/>
        <w:jc w:val="both"/>
        <w:rPr/>
      </w:pPr>
      <w:r>
        <w:rPr>
          <w:sz w:val="28"/>
        </w:rPr>
        <w:tab/>
        <w:t xml:space="preserve">специалистам </w:t>
      </w:r>
      <w:r>
        <w:rPr>
          <w:color w:val="000000"/>
          <w:sz w:val="28"/>
          <w:szCs w:val="28"/>
        </w:rPr>
        <w:t>муниципальных учреждений культурно-досугового типа</w:t>
      </w:r>
      <w:r>
        <w:rPr>
          <w:sz w:val="28"/>
        </w:rPr>
        <w:t xml:space="preserve"> (</w:t>
      </w:r>
      <w:r>
        <w:rPr>
          <w:color w:val="000000"/>
          <w:sz w:val="28"/>
          <w:szCs w:val="28"/>
        </w:rPr>
        <w:t>директор, заместитель директора, художественный руководитель, руководитель художественной самодеятельности, режиссер, ассистент режиссера, руководитель клубов по интересам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культорганизатор, хормейстер, звукооператор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руководитель клубного формирования, балетмейстер, хореограф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звукорежиссер, художник оформитель, концертмейстер, аккомпаниатор, менеджер культуры, руководитель кружка</w:t>
      </w:r>
      <w:r>
        <w:rPr>
          <w:sz w:val="28"/>
        </w:rPr>
        <w:t>) – 863,17 рублей.</w:t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</w:t>
      </w:r>
      <w:r>
        <w:rPr>
          <w:sz w:val="28"/>
        </w:rPr>
        <w:t>Новоселицкого муниципального округа Ставропольского края Т.И. Федотов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распространяется на правоотношения, возникшие с 01 января 2023 года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36:00Z</dcterms:created>
  <dc:creator>User</dc:creator>
  <dc:description/>
  <cp:keywords/>
  <dc:language>en-US</dc:language>
  <cp:lastModifiedBy>Sx1Sx1Sx1q@outlook.com</cp:lastModifiedBy>
  <cp:lastPrinted>2023-01-19T17:42:00Z</cp:lastPrinted>
  <dcterms:modified xsi:type="dcterms:W3CDTF">2023-01-19T14:44:00Z</dcterms:modified>
  <cp:revision>4</cp:revision>
  <dc:subject/>
  <dc:title/>
</cp:coreProperties>
</file>