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3 г.                                                                                             № 268</w:t>
      </w:r>
    </w:p>
    <w:p>
      <w:pPr>
        <w:pStyle w:val="Normal"/>
        <w:spacing w:lineRule="exact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рядок разработки и утверждения бюджетного прогноза  Новоселицкого муниципального округа Ставропольского края на долгосрочный период, утвержденный постановлением администрации Новоселицкого муниципального округа  Ставропольского края от 02.02.2021года №52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 Внести изменения в Порядок разработки и утверждения бюджетного прогноза  Новоселицкого муниципального округа Ставропольского края на долгосрочный период,  утвержденный постановлением администрации Новоселицкого муниципального округа Ставропольского края от 02 февраля 2021 года №52 «Об утверждении Порядка разработки и утверждения бюджетного прогноза Новоселицкого муниципального округа Ставропольского края на долгосрочный период», признав пункт 9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u w:val="none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1:00Z</dcterms:created>
  <dc:creator>User</dc:creator>
  <dc:description/>
  <cp:keywords/>
  <dc:language>en-US</dc:language>
  <cp:lastModifiedBy>w1w1w1e1</cp:lastModifiedBy>
  <cp:lastPrinted>2023-04-27T10:51:00Z</cp:lastPrinted>
  <dcterms:modified xsi:type="dcterms:W3CDTF">2023-04-27T14:25:00Z</dcterms:modified>
  <cp:revision>5</cp:revision>
  <dc:subject/>
  <dc:title/>
</cp:coreProperties>
</file>