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3 г.                                                                                             № 26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Новоселиц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bookmarkStart w:id="0" w:name="OLE_LINK5"/>
      <w:bookmarkStart w:id="1" w:name="OLE_LINK4"/>
      <w:r>
        <w:rPr>
          <w:color w:val="000000"/>
          <w:sz w:val="28"/>
          <w:szCs w:val="28"/>
        </w:rPr>
        <w:t>1 квартал 2023 год</w:t>
      </w:r>
      <w:bookmarkEnd w:id="0"/>
      <w:bookmarkEnd w:id="1"/>
      <w:r>
        <w:rPr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администрация Новоселицкого муниципального округа  Ставрополь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Новоселицкого муниципального округа Ставропольского края за 1 квартал 2023 года со следующими показателям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доходы </w:t>
      </w:r>
      <w:r>
        <w:rPr>
          <w:sz w:val="28"/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r>
        <w:rPr>
          <w:color w:val="000000"/>
          <w:spacing w:val="2"/>
          <w:sz w:val="28"/>
          <w:szCs w:val="28"/>
          <w:shd w:fill="FFFFFF" w:val="clear"/>
        </w:rPr>
        <w:t>согласно приложению 1 к настоящему постановлению</w:t>
      </w:r>
      <w:bookmarkEnd w:id="2"/>
      <w:bookmarkEnd w:id="3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расходы </w:t>
      </w:r>
      <w:r>
        <w:rPr>
          <w:sz w:val="28"/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огласно приложению 2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,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огласно приложению 3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 w:val="28"/>
          <w:szCs w:val="28"/>
        </w:rPr>
        <w:t>расходов на оплату их тру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shd w:fill="FFFFFF" w:val="clear"/>
        </w:rPr>
        <w:t>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firstLine="1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апреля 2023г. № 264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3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276"/>
        <w:gridCol w:w="1134"/>
        <w:gridCol w:w="851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6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8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2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3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>
          <w:trHeight w:val="40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7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22 80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7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0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6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8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210 239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10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6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9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4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8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2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2 90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2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07714001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145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972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4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881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576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1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82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6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1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0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6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0401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964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6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06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2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6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229999140008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0 32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6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,99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0 32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4 270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2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4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3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70104014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4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79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46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</w:tr>
      <w:tr>
        <w:trPr>
          <w:trHeight w:val="2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110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>
          <w:trHeight w:val="3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581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468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8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3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179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1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90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7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4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35303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836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5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2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1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2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2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45454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5 486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3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7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23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72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35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47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1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26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19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99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</w:tr>
      <w:tr>
        <w:trPr>
          <w:trHeight w:val="2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3538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123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0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0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2999914125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3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 341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4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11110503414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9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5555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83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125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1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621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2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10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30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13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999914125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5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2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5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2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10503414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603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105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205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305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022999914125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3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129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106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206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306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125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3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778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49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30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229999141254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6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 451 71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7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firstLine="1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апреля 2023г. № 2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I квартал 2023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/>
        <w:t xml:space="preserve">    </w:t>
      </w:r>
      <w:r>
        <w:rPr/>
        <w:tab/>
        <w:t xml:space="preserve"> тыс. рублей</w:t>
      </w:r>
    </w:p>
    <w:tbl>
      <w:tblPr>
        <w:tblW w:w="992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"/>
        <w:gridCol w:w="425"/>
        <w:gridCol w:w="1418"/>
        <w:gridCol w:w="567"/>
        <w:gridCol w:w="1276"/>
        <w:gridCol w:w="1134"/>
        <w:gridCol w:w="850"/>
      </w:tblGrid>
      <w:tr>
        <w:trPr>
          <w:trHeight w:val="1320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4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2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3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3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77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8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8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9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схемы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0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00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53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иностранных граждан и лиц без гражданства,постоянно проживающих на территориях Украины,Донецкой Народной Республики,Луганской Народной Республики,Запорожской области,Херсонской области,вынужденно покинувших жилые помещения и находящихся в пунктах временного размещения и питания на территории Ставропольского края,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69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69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иностранных граждан и лиц без гражданства,постоянно проживающих на территориях Украины,Донецкой Народной Республики,Луганской Народной Республики,Запорожской области,Херсонской области,вынужденно покинувших жилые помещения и находящихся в пунктах временного размещения и питания на территории Ставропольского края,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9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4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2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7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2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4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9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2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3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5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3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61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5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 62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5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3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7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9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1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6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4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8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1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4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7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29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4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3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6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9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4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8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24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3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8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8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8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8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8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2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9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7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7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4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85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76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spacing w:lineRule="exact" w:line="240"/>
        <w:ind w:left="5103" w:firstLine="1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апреля 2023г. № 264</w:t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тей, видов источников финансирования дефицитов бюджето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I квартал 2023 год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136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OLE_LINK25"/>
            <w:bookmarkStart w:id="9" w:name="OLE_LINK24"/>
            <w:bookmarkEnd w:id="8"/>
            <w:bookmarkEnd w:id="9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78,31</w:t>
            </w:r>
          </w:p>
        </w:tc>
      </w:tr>
      <w:tr>
        <w:trPr>
          <w:trHeight w:val="10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661,7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661,7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451 713,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 240,8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 85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79,07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spacing w:lineRule="exact" w:line="240"/>
        <w:ind w:left="5103" w:firstLine="1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апреля 2023г. № 264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29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Новоселиц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      </w:r>
            <w:r>
              <w:rPr>
                <w:bCs/>
                <w:sz w:val="28"/>
                <w:szCs w:val="28"/>
              </w:rPr>
              <w:t>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I квартал 2023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4,6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3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u w:val="non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6:00Z</dcterms:created>
  <dc:creator>User</dc:creator>
  <dc:description/>
  <dc:language>en-US</dc:language>
  <cp:lastModifiedBy>w1w1w1e1</cp:lastModifiedBy>
  <cp:lastPrinted>2023-04-24T09:57:00Z</cp:lastPrinted>
  <dcterms:modified xsi:type="dcterms:W3CDTF">2023-04-26T12:00:00Z</dcterms:modified>
  <cp:revision>3</cp:revision>
  <dc:subject/>
  <dc:title/>
</cp:coreProperties>
</file>