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преля 2023 г.                                                                                              №26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б утверждении   графика   инвентаризации   дворовых территорий Новоселиц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06 апреля 2017 года N 691 /пр, постановлением Правительства Ставропольского края от 23.08.2017г №332-п «Об утверждении государственной программы Ставропольского края Формирование современной городской среды»,постановлением Правительства Ставропольского края от 13 июля 2017 г. N 279-п "Об утверждении Порядка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униципальных образований Ставропольского края", администрация Новоселицкого муниципального округа Ставрополь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  <w:bookmarkStart w:id="0" w:name="bookmark1"/>
      <w:bookmarkStart w:id="1" w:name="bookmark1"/>
    </w:p>
    <w:p>
      <w:pPr>
        <w:pStyle w:val="Normal"/>
        <w:autoSpaceDE w:val="false"/>
        <w:jc w:val="both"/>
        <w:rPr>
          <w:sz w:val="28"/>
          <w:szCs w:val="28"/>
          <w:lang w:bidi="ru-RU"/>
        </w:rPr>
      </w:pPr>
      <w:bookmarkStart w:id="2" w:name="bookmark1"/>
      <w:r>
        <w:rPr>
          <w:sz w:val="28"/>
          <w:szCs w:val="28"/>
          <w:lang w:bidi="ru-RU"/>
        </w:rPr>
        <w:t>ПОСТАНОВЛЯЕТ:</w:t>
      </w:r>
      <w:bookmarkEnd w:id="2"/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  график   инвентаризации   дворовых территорий Новоселицкого муниципального округа Ставропольского края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рганизационно-протокольному отделу администрации Новоселицкого муниципального округа Ставропольского края разместить настоящее постановление на официальном Интернет-Портале администрации Новоселиц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– начальник отдела по работе с территориями , жилищно-коммунального хозяйства и дорожной деятельности Новоселицкого муниципального округа Ставропольского края М.С.Плотнико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20 апреля 2023г. № 2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инвентаризации дворовых территорий  Новоселицкого муниципального округа Ставропольского края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453"/>
        <w:gridCol w:w="311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 инвентариз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ицкое, пер. Кавказский, д. 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3 г.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ицкое, пер. Кавказский, д. 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.04.2023 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. Новоселицкое, пер. Кавказский, д. 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.04.2023 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. Новоселицкое, пер. Кавказский, д. 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.04.2023 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. Новоселицкое, пер. Кавказский, д. 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.04.2023 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. Новоселицкое, пер. Кавказский, д. 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.04.2023 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. Новоселицкое, ул. Зеленая, д. 4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.04.2023 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. Новоселицкое, ул. Зеленая, д. 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.04.2023 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. Новоселицкое, ул. Зеленая, д. 5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.04.2023 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. Новоселицкое, ул. Зеленая, д. 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.04.2023 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. Новоселицкое, ул. Спортивная, д.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.04.2023 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. Новоселицкое, ул. Школьная, д. 5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.04.2023 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. Новоселицкое, ул. Шоссейная, д. 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.04.2023 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. Новоселицкое, ул. Шоссейная, д. 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.04.2023 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. Новоселицкое, ул. Шоссейная, д. 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.04.2023 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с.Чернолесское п.Карла Маркса, 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.04.2023 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.Журавскоеул.Московская, 19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0.04.2023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7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38">
    <w:name w:val="Текст таблицы"/>
    <w:basedOn w:val="114"/>
    <w:qFormat/>
    <w:pPr/>
    <w:rPr/>
  </w:style>
  <w:style w:type="paragraph" w:styleId="Style39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31:00Z</dcterms:created>
  <dc:creator>User</dc:creator>
  <dc:description/>
  <cp:keywords/>
  <dc:language>en-US</dc:language>
  <cp:lastModifiedBy>w1w1w1e1</cp:lastModifiedBy>
  <cp:lastPrinted>2023-04-24T09:57:00Z</cp:lastPrinted>
  <dcterms:modified xsi:type="dcterms:W3CDTF">2023-04-26T11:28:00Z</dcterms:modified>
  <cp:revision>4</cp:revision>
  <dc:subject/>
  <dc:title/>
</cp:coreProperties>
</file>