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3 г.                                                                                               № 26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(в редакции от 22.03.2021 г. № 224, от 27.04.2021 г. № 309, от 16.06.2021 г. № 448, от 24.11.2021 г. № 951, от 22.02.2022 г. № 105, от 20.06.2022 г. № 388, от 10.01.2023 г. № 5)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2.03.2021 г. № 224, от 27.04.2021 г. № 309, от 16.06.2021 г. № 448, от 24.11.2021 г. № 951, от 22.02.2022 г. № 105, от 20.06.2022 г. № 388, от 10.01.2023 г. № 5), </w:t>
      </w:r>
      <w:r>
        <w:rPr>
          <w:rFonts w:cs="Arial"/>
          <w:bCs/>
          <w:sz w:val="28"/>
          <w:szCs w:val="28"/>
        </w:rPr>
        <w:t>изменения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Исключить из состава комиссии Жижерину В.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Включить в состав комисс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Ломакину Таисию Анатольевну – начальник организационно - протокольного отдела администрации Новоселицкого муниципального округа Ставрополь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User</dc:creator>
  <dc:description/>
  <cp:keywords/>
  <dc:language>en-US</dc:language>
  <cp:lastModifiedBy>Sx1Sx1Sx1q@outlook.com</cp:lastModifiedBy>
  <cp:lastPrinted>2023-01-18T17:46:00Z</cp:lastPrinted>
  <dcterms:modified xsi:type="dcterms:W3CDTF">2023-01-18T14:52:00Z</dcterms:modified>
  <cp:revision>2</cp:revision>
  <dc:subject/>
  <dc:title/>
</cp:coreProperties>
</file>