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3 г.                                                                                               № 24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 (антимонопольный комплаенс), утвержденное постановлением администрации Новоселицкого муниципального округа Ставропольского края от 19.11.2021г №940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ожений Национального плана развития конкуренции в Российской Федерации на 2018-2020 годы, утвержденного Указом Президента Российской Федерации от 21.12.2017 № 618,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б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 (антимонопольный комплаенс), утвержденное постановлением администрации Новоселицкого муниципального округа Ставропольского края от 19.11.2021г №940 «О системе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», изложив пункт 3.5 раздела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Функции Коллегиального органа возлагаются на координационный совет по развитию инвестиционной деятельности и конкуренции на территор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Коллегиального орган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ценка плана мероприятий («дорожной карты») администрации власти по реализации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Доклада об антимонопольном комплексе»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5:00Z</dcterms:created>
  <dc:creator>User</dc:creator>
  <dc:description/>
  <cp:keywords/>
  <dc:language>en-US</dc:language>
  <cp:lastModifiedBy>Sx1Sx1Sx1q@outlook.com</cp:lastModifiedBy>
  <cp:lastPrinted>2023-01-18T17:33:00Z</cp:lastPrinted>
  <dcterms:modified xsi:type="dcterms:W3CDTF">2023-01-18T14:35:00Z</dcterms:modified>
  <cp:revision>2</cp:revision>
  <dc:subject/>
  <dc:title/>
</cp:coreProperties>
</file>