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07 апреля 2023 г.                                                                                              №22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О признании утратившими силу </w:t>
      </w:r>
    </w:p>
    <w:p>
      <w:pPr>
        <w:pStyle w:val="Normal"/>
        <w:autoSpaceDE w:val="false"/>
        <w:spacing w:lineRule="exact" w:line="240"/>
        <w:jc w:val="both"/>
        <w:rPr>
          <w:rFonts w:ascii="Arial" w:hAnsi="Arial" w:cs="Arial"/>
          <w:sz w:val="26"/>
          <w:szCs w:val="26"/>
        </w:rPr>
      </w:pPr>
      <w:r>
        <w:rPr>
          <w:sz w:val="28"/>
          <w:szCs w:val="28"/>
        </w:rPr>
        <w:t xml:space="preserve">некоторых муниципальных правовых актов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целях реализации Федерального закона от 06.10.2003г. № 131-ФЗ «Об общих принципах организации местного самоуправления в Российской Федерации», Закона Ставропольского края от 31.01.2020 N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администрация Новоселицкого муниципального округа Ставропольского края</w:t>
      </w:r>
    </w:p>
    <w:p>
      <w:pPr>
        <w:pStyle w:val="Normal"/>
        <w:autoSpaceDE w:val="false"/>
        <w:spacing w:lineRule="exact" w:line="240"/>
        <w:ind w:firstLine="709"/>
        <w:jc w:val="center"/>
        <w:rPr>
          <w:sz w:val="28"/>
          <w:szCs w:val="28"/>
        </w:rPr>
      </w:pPr>
      <w:r>
        <w:rPr>
          <w:sz w:val="28"/>
          <w:szCs w:val="28"/>
        </w:rPr>
      </w:r>
    </w:p>
    <w:p>
      <w:pPr>
        <w:pStyle w:val="Normal"/>
        <w:autoSpaceDE w:val="false"/>
        <w:jc w:val="both"/>
        <w:rPr>
          <w:caps/>
          <w:sz w:val="28"/>
          <w:szCs w:val="28"/>
        </w:rPr>
      </w:pPr>
      <w:r>
        <w:rPr>
          <w:caps/>
          <w:sz w:val="28"/>
          <w:szCs w:val="28"/>
        </w:rPr>
        <w:t>постановляет:</w:t>
      </w:r>
    </w:p>
    <w:p>
      <w:pPr>
        <w:pStyle w:val="Normal"/>
        <w:autoSpaceDE w:val="false"/>
        <w:ind w:firstLine="709"/>
        <w:jc w:val="both"/>
        <w:rPr>
          <w:caps/>
          <w:sz w:val="28"/>
          <w:szCs w:val="28"/>
        </w:rPr>
      </w:pPr>
      <w:r>
        <w:rPr>
          <w:caps/>
          <w:sz w:val="28"/>
          <w:szCs w:val="28"/>
        </w:rPr>
      </w:r>
    </w:p>
    <w:p>
      <w:pPr>
        <w:pStyle w:val="Normal"/>
        <w:widowControl w:val="false"/>
        <w:autoSpaceDE w:val="false"/>
        <w:ind w:firstLine="709"/>
        <w:jc w:val="both"/>
        <w:rPr>
          <w:bCs/>
          <w:sz w:val="28"/>
          <w:szCs w:val="28"/>
        </w:rPr>
      </w:pPr>
      <w:r>
        <w:rPr>
          <w:bCs/>
          <w:sz w:val="28"/>
          <w:szCs w:val="28"/>
        </w:rPr>
        <w:t>1. Признать утратившими силу:</w:t>
      </w:r>
    </w:p>
    <w:p>
      <w:pPr>
        <w:pStyle w:val="Normal"/>
        <w:ind w:firstLine="708"/>
        <w:jc w:val="both"/>
        <w:rPr>
          <w:sz w:val="28"/>
          <w:szCs w:val="28"/>
        </w:rPr>
      </w:pPr>
      <w:r>
        <w:rPr>
          <w:sz w:val="28"/>
          <w:szCs w:val="28"/>
        </w:rPr>
        <w:t xml:space="preserve">постановление главы администрации поселка Щелкан Новоселицкого района Ставропольского края от 28.07.2005 г. № 19 «О создании поселкового звена ставропольской краевой подсистемы предупреждения и ликвидации чрезвычайных ситуаций»; </w:t>
      </w:r>
    </w:p>
    <w:p>
      <w:pPr>
        <w:pStyle w:val="Normal"/>
        <w:ind w:firstLine="708"/>
        <w:jc w:val="both"/>
        <w:rPr/>
      </w:pPr>
      <w:r>
        <w:rPr>
          <w:sz w:val="28"/>
          <w:szCs w:val="28"/>
        </w:rPr>
        <w:t xml:space="preserve">постановление главы администрации поселка Щелкан Новоселицкого района Ставропольского края от 28.07.2005 г. № 18 «Об организации обучения населения поселка Щелкан области гражданской обороны и защиты от чрезвычайных ситуаций природного и техногенного характера»; </w:t>
      </w:r>
    </w:p>
    <w:p>
      <w:pPr>
        <w:pStyle w:val="Normal"/>
        <w:ind w:firstLine="708"/>
        <w:jc w:val="both"/>
        <w:rPr/>
      </w:pPr>
      <w:r>
        <w:rPr>
          <w:sz w:val="28"/>
          <w:szCs w:val="28"/>
        </w:rPr>
        <w:t>постановление главы администрации поселка Щелкан Новоселицкого района Ставропольского края от 28.07.2005 г. № 22 «Об утверждении Положения об организации и проведении аварийно - спасательных работ в чрезвычайных ситуациях на территории поселка Щелкан»;</w:t>
      </w:r>
    </w:p>
    <w:p>
      <w:pPr>
        <w:pStyle w:val="Normal"/>
        <w:ind w:firstLine="708"/>
        <w:jc w:val="both"/>
        <w:rPr/>
      </w:pPr>
      <w:r>
        <w:rPr>
          <w:sz w:val="28"/>
          <w:szCs w:val="28"/>
        </w:rPr>
        <w:t xml:space="preserve">распоряжение администрации поселка Щелкан Новоселицкого района Ставропольского края от 18.07.2017 № 73 «Об утверждении Порядка составления и ведения сводной бюджетной росписи бюджета муниципального образования поселка Щелкан Новоселицкого района Ставропольского края и бюджетной росписи главных распорядителей (распорядителей) средств бюджета муниципального образования поселка Щелкан Новоселицкого района Ставропольского края (главных администраторов источников финансирования дефицита бюджета муниципального образования поселка Щелкан Новоселицкого района Ставропольского края) и лимитов бюджетных обязательств»; </w:t>
      </w:r>
    </w:p>
    <w:p>
      <w:pPr>
        <w:pStyle w:val="Normal"/>
        <w:ind w:firstLine="708"/>
        <w:jc w:val="both"/>
        <w:rPr/>
      </w:pPr>
      <w:r>
        <w:rPr>
          <w:sz w:val="28"/>
          <w:szCs w:val="28"/>
        </w:rPr>
        <w:t>распоряжение администрации поселка Щелкан Новоселицкого района Ставропольского края от 19.02.2018 № 19 «О создании комиссии по проведению инвентаризации гидротехнических сооружений, расположенных на территории муниципального образования поселка Щелкан Новоселицкого района Ставропольского края»;</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7.09.2011 г. № 42 «О Порядке формирования муниципального задания в отношении муниципальных учреждений муниципального образования поселка Щелкан и финансового обеспечения выполнения муниципального задани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3.06.2015 г. № 18 «Об утверждении требований к порядку, форме и срока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7.06.2016 г. № 31 «Об утверждении Порядка участ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в заседаниях координационных и совещательных органов, образованных администрацией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8.06.2016 г. № 32 «Об утверждении Положения о порядке предоставления муниципальных гарантий муниципального образования поселка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6.06.2016 г. № 36 «Об утверждении Положения о контрактной системе в сфере закупок товаров, работ, услуг для обеспечения муниципальных нужд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6.06.2016 г. № 37 «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3.07.2016г . № 45 «Об утверждении инструкции по обеспечению безопасности дорожного движения при производстве дорожных работ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1.09.2016 г. № 56 «Об утверждении Порядка заключения специальных инвестиционных контрактов органом местного самоуправления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30.12.2016 г. № 93 «О внесении изменений в постановление администрации муниципального образования поселка Щелкан Новоселицкого района Ставропольского края от 27 сентября 2011г. № 42 "О порядке формирования муниципального задания в отношении муниципальных учреждений поселка Щелкан и финансового обеспечения выполнения муниципального задани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7.02.2017 г. № 20 «О плане мероприятий по благоустройству, озеленению и санитарной очистке муниципального образования поселка Щелкан на 2017 год;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31.03.2017 г. № 29 «Об утверждении Порядка осуществления ведомственного контроля в сфере закупок товаров работ, услуг для нужд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7.04.2017 г. № 33 «Об утверждении Положения о требованиях к участникам закупки, предъявляемым администрацией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6.05.2017 г. № 37 «Об утверждении методики прогнозирования поступлений платежей в бюджет муниципального образования поселка Щелкан Новоселицкого района Ставропольского края, в отношении которых муниципальное образование поселка Щелкан Новоселицкого района Ставропольского края осуществляет бюджетные полномочия главного администратора доходов бюджета»;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4.05.2017 г. № 42 «О противопаводковой комиссии»;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5.06.2017 г. № 48 «О внесении изменений в постановление администрации муниципального образования поселка Щелкан Новоселицкого района Ставропольского края № 33 от 27.04.2017 года «Об утверждении Положения о требованиях к участникам закупки, предъявляемым администрацией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5.06.2017 г. № 55 «Об утверждении Порядка проведения общественного обсуждения проекта правил благоустройства муниципального образования поселка Щелкан Новоселицкого района Ставропольского края»; </w:t>
      </w:r>
    </w:p>
    <w:p>
      <w:pPr>
        <w:pStyle w:val="Normal"/>
        <w:ind w:firstLine="708"/>
        <w:jc w:val="both"/>
        <w:rPr>
          <w:sz w:val="28"/>
          <w:szCs w:val="28"/>
        </w:rPr>
      </w:pPr>
      <w:r>
        <w:rPr>
          <w:sz w:val="28"/>
          <w:szCs w:val="28"/>
        </w:rPr>
        <w:t xml:space="preserve">постановление администрации поселка Щелкан Новоселицкого района Ставропольского края от 03.07.2017 г. № 65 «Об обеспечении первичных мер пожарной безопасности в границах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3.07.2017 г. № 66 «О создании и организации деятельности муниципальной и добровольной пожарной охраны, порядок взаимоотношения муниципальной пожарной охраны с другими видами пожарной охраны»; </w:t>
      </w:r>
    </w:p>
    <w:p>
      <w:pPr>
        <w:pStyle w:val="Normal"/>
        <w:ind w:firstLine="708"/>
        <w:jc w:val="both"/>
        <w:rPr>
          <w:sz w:val="28"/>
          <w:szCs w:val="28"/>
        </w:rPr>
      </w:pPr>
      <w:r>
        <w:rPr>
          <w:sz w:val="28"/>
          <w:szCs w:val="28"/>
        </w:rPr>
        <w:t xml:space="preserve">постановление администрации поселка Щелкан Новоселицкого района Ставропольского края от 03.07.2017 г. № 67 «Об определении форм участия граждан в обеспечении первичных мер пожарной безопасности, в том числе в деятельности пожарной охраны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3.07.2017 г. № 68 «О Порядке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3.07.2017 г. № 70 «Об организации пожарно-профилактической работы в жилом секторе и на объектах с массовым пребыванием людей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3.07.2017 г. № 69 «Об оснащении территорий общего пользования первичными средствами тушения пожаров и противопожарным инвентарем»;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2.07.2017 г. № 73 «Об утверждении схемы размещения нестационарных торговых объектов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4.07.2017 г. № 79 «Об общих требованиях к порядку составления, утверждения и ведения бюджетных смет казенных учреждений 10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01.08.2017 г. № 81 «Об утверждении Порядка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3.08.2017 г. № 82 «О внесении изменений и дополнений в постановление № 81 от 01.08.2017 г. «Об утверждении Порядка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3.08.2017 г. № 83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5.09.2017 г. № 84 «Об утверждении порядка и сроков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общественных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2.10.2017 г. № 93 «Об утверждении Порядка определения нормативных затрат на оказание муниципальных услуг муниципальными учреждениями культуры, подведомственными администрац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2.10.2017 г. № 88 «Об утверждении Порядка и сроков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общественных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5.12.2017 г. № 120 «О создании единой (конкурсной, аукционной) комиссии по проведению конкурсов, аукционов на право заключения договоров аренды»;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0.01.2018 г. № 4 «О внесении изменений в порядок формирования муниципального задания в отношении муниципальных учреждений поселка Щелкан и финансового обеспечения выполнения муниципального задания, утвержденный постановлением администрации муниципального образования поселка Щелкан Новоселицкого района Ставропольского края от 27 сентября 2011г. № 42»;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10.01.2018 г. № 5 «Об утверждении Порядка определения объема и условий предоставления субсидий из бюджета муниципального образования поселка Щелкан Новоселицкого района Ставропольского края муниципальным бюджетным и автономным учреждениям на цели, не связанные с оказанием ими в соответствии с муниципальным заданием муниципальных услуг (выполнением работ)»;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0.02.2018 г. № 25 «О создании мобильной группы на время пожароопасного периода на территории муниципального образования поселка Щелкан»;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6.03.2018 г. № 31 «Об утверждении Порядка создания координационного или совещательного органа в области развития малого и среднего предпринимательства на территории муниципального образования поселка Щелкан Новоселицкого района Ставропольского края»;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26.03.2018 г. № 33 «Об утверждении нормативов финансовых затрат на капитальный ремонт, ремонт, содержание автомобильных дорог местного значения находящихся в собственности муниципального образования поселка Щелкан Новоселицкого района Ставропольского края и правил расчета размера ассигнований бюджета муниципального образования поселка Щелкан Новоселицкого района Ставропольского края на указанные цели»; </w:t>
      </w:r>
    </w:p>
    <w:p>
      <w:pPr>
        <w:pStyle w:val="Normal"/>
        <w:ind w:firstLine="708"/>
        <w:jc w:val="both"/>
        <w:rPr/>
      </w:pPr>
      <w:r>
        <w:rPr>
          <w:sz w:val="28"/>
          <w:szCs w:val="28"/>
        </w:rPr>
        <w:t xml:space="preserve">постановление администрации поселка Щелкан Новоселицкого района Ставропольского края от 30.03.2018 г. № 37 «Об утверждении Порядка разработки и утверждения стандартов качества предоставления муниципальных услуг (работ), предоставляемых муниципальными учреждениями муниципального образования поселка Щелкан Новоселицкого района Ставропольского края»; </w:t>
      </w:r>
    </w:p>
    <w:p>
      <w:pPr>
        <w:pStyle w:val="Normal"/>
        <w:ind w:firstLine="540"/>
        <w:jc w:val="both"/>
        <w:rPr/>
      </w:pPr>
      <w:r>
        <w:rPr>
          <w:sz w:val="28"/>
          <w:szCs w:val="28"/>
        </w:rPr>
        <w:t>постановление администрации поселка Щелкан Новоселицкого района Ставропольского края от 30.03.2018 г. № 38 «О стандартах качества муниципальных услуг (работ), оказываемых муниципальным учреждением культуры «Щелканный сельский дом культуры» в качестве основных видов услуг»;</w:t>
      </w:r>
    </w:p>
    <w:p>
      <w:pPr>
        <w:pStyle w:val="Normal"/>
        <w:autoSpaceDE w:val="false"/>
        <w:ind w:firstLine="540"/>
        <w:jc w:val="both"/>
        <w:rPr>
          <w:rFonts w:ascii="Arial" w:hAnsi="Arial" w:cs="Arial"/>
          <w:sz w:val="28"/>
          <w:szCs w:val="28"/>
        </w:rPr>
      </w:pPr>
      <w:r>
        <w:rPr>
          <w:sz w:val="28"/>
          <w:szCs w:val="28"/>
        </w:rPr>
        <w:t>постановление администрации поселка Щелкан Новоселицкого района Ставропольского края</w:t>
      </w:r>
      <w:r>
        <w:rPr>
          <w:rFonts w:cs="Arial" w:ascii="Arial" w:hAnsi="Arial"/>
          <w:sz w:val="26"/>
          <w:szCs w:val="26"/>
        </w:rPr>
        <w:t xml:space="preserve"> </w:t>
      </w:r>
      <w:r>
        <w:rPr>
          <w:sz w:val="28"/>
          <w:szCs w:val="28"/>
        </w:rPr>
        <w:t>от 14.05.2018 г. № 48 «Об утверждении Положения о единой комиссии по осуществлению закупок в сфере закупок товаров, работ, услуг для обеспечения муниципальных нужд администрации муниципального образования поселка Щелкан Новоселицкого района Ставропольского кра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sectPr>
      <w:headerReference w:type="default" r:id="rId3"/>
      <w:footerReference w:type="default" r:id="rId4"/>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8:00Z</dcterms:created>
  <dc:creator>User</dc:creator>
  <dc:description/>
  <cp:keywords/>
  <dc:language>en-US</dc:language>
  <cp:lastModifiedBy>w1w1w1e1</cp:lastModifiedBy>
  <cp:lastPrinted>2023-04-07T15:43:00Z</cp:lastPrinted>
  <dcterms:modified xsi:type="dcterms:W3CDTF">2023-04-10T06:58:00Z</dcterms:modified>
  <cp:revision>3</cp:revision>
  <dc:subject/>
  <dc:title/>
</cp:coreProperties>
</file>