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 2023 г.                                                                                              №22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некоторых муниципальных правовых актов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Закона Ставропольского края от 31.01.2020 N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знать утратившими силу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становление администрации села Новоселицкого Новоселицкого района Ставропольского края от 17.08.2017 г. № 217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села Новоселицкого Новоселицкого района Ставропольского кра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Новоселицкого муниципального района Ставропольского края от 24.12.2010 г. № 258 «Об утверждения Порядка содержания и ремонта автомобильных дорог общего пользования местного значения Новоселицкого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Новоселицкого муниципального района Ставропольского края от 09.07.2013 г. № 387 «Об утверждении Порядка установления и использования полос отвода автомобильных дорог местного значения администрации Новоселицкого муниципального района Ставропольского края, порядка установления и использования придорожных поло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втомобильных дорог местного значения администрации Новоселицкого муниципального района Ставропольского кра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становление администрации Новоселицкого муниципального района Ставропольского края от 03.09.2013 г. № 458 «Об утверждении Порядка обследования пассажиропотока на муниципальных маршрутах регулярных перевозок и расчета минимально необходимого уровня транспортного обслуживания населения на территории Новоселицкого муниципального района Ставропольского кра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становление администрации Новоселицкого муниципального района Ставропольского края от 13.02.2019 г. № 57 «Об определении органов государственной власти, уполномоченных на согласование проектов организации дорожного движения на территории Новоселицкого муниципального района Ставрополь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Новоселицкого муниципального района Ставропольского края от 28.05.2019 г. № 212 «О внесении изменений в постановление администрации Новоселицкого муниципального района Ставропольского края от 13 февраля 2019 г. № 57 «Об определении органов государственной власти, уполномоченных на согласование проектов организации дорожного движения и комплексных схем организации дорожного движения на территории Новоселицкого муниципального района Ставропольского кр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;Times New Roman" w:hAnsi="Times New Roman;Times New Roman" w:cs="Times New Roman;Times New Roman"/>
      <w:sz w:val="19"/>
      <w:shd w:fill="FFFFFF" w:val="clear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;Times New Roman" w:hAnsi="Times New Roman;Times New Roman" w:cs="Times New Roman;Times New Roman"/>
      <w:sz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;Times New Roman"/>
    </w:rPr>
  </w:style>
  <w:style w:type="character" w:styleId="91">
    <w:name w:val="Знак Знак9"/>
    <w:qFormat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;Times New Roman" w:cs="Times New Roman;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4:00Z</dcterms:created>
  <dc:creator>User</dc:creator>
  <dc:description/>
  <dc:language>en-US</dc:language>
  <cp:lastModifiedBy>w1w1w1e1</cp:lastModifiedBy>
  <cp:lastPrinted>2023-04-07T12:25:00Z</cp:lastPrinted>
  <dcterms:modified xsi:type="dcterms:W3CDTF">2023-04-07T09:34:00Z</dcterms:modified>
  <cp:revision>3</cp:revision>
  <dc:subject/>
  <dc:title/>
</cp:coreProperties>
</file>