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апреля 2023 г.                                                                                           № 211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изнании утратившим силу постановления администрации Новоселицкого муниципального района Ставропольского края «О внесении изменений в муниципальную программу Новоселицкого муниципального района Ставропольского края «Молодежь Новоселицкого муниципального района» от 09.11.2020 года  №39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Федерального закона от 06.10.2003г. № 131-ФЗ «Об общих принципах организации местного самоуправления в Российской Федерации», Закона Ставропольского края от 31.01.2020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-кз «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»,  администрация Новоселицкого муниципального округа Ставропольского края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</w:t>
      </w:r>
      <w:r>
        <w:rPr>
          <w:sz w:val="28"/>
          <w:szCs w:val="28"/>
        </w:rPr>
        <w:t>. Признать утратившим силу постановление администрации Новоселицкого муниципального района Ставропольского края от 09.11.2020 года  №393 «О внесении изменений в муниципальную программу Новоселицкого муниципального района Ставропольского края «Молодежь Новоселицкого муниципального района», утвержденную постановлением администрации Новоселицкого муниципального района Ставропольского края от 29.12.2018 года № 588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Т.И. Федотову.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color w:val="000000"/>
          <w:sz w:val="28"/>
          <w:szCs w:val="28"/>
          <w:lang w:val="en-US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ind w:left="411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7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38">
    <w:name w:val="Текст таблицы"/>
    <w:basedOn w:val="114"/>
    <w:qFormat/>
    <w:pPr/>
    <w:rPr/>
  </w:style>
  <w:style w:type="paragraph" w:styleId="Style39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05:00Z</dcterms:created>
  <dc:creator>User</dc:creator>
  <dc:description/>
  <dc:language>en-US</dc:language>
  <cp:lastModifiedBy>w1w1w1e1</cp:lastModifiedBy>
  <cp:lastPrinted>2023-04-04T16:07:00Z</cp:lastPrinted>
  <dcterms:modified xsi:type="dcterms:W3CDTF">2023-04-05T09:06:00Z</dcterms:modified>
  <cp:revision>3</cp:revision>
  <dc:subject/>
  <dc:title/>
</cp:coreProperties>
</file>