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рта 2023 г.                                                                                                №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состав конкурсной комиссии по подведению итогов ежегодного конкурса «Предприниматель года» в Новоселицком муниципальном округе Ставропольского края, утвержденный постановлением администрации Новоселицкого муниципального округа Ставропольского края от 21 января 2022 года №38 (в ред. от 20.04.2022 г. №237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4 июля 2007 г. N 209-ФЗ "О развитии малого и среднего предпринимательства в Российской Федерации", Законом Ставропольского края от 15 октября 2008 г. N 61-кз "О развитии и поддержке малого и среднего предпринимательства", Указом Президента Российской Федерации от 18 октября 2007 года № 1381 «О дне Российского предпринимательства», и в связи с кадровыми изменениями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состав конкурсной комиссии по подведению итогов ежегодного конкурса «Предприниматель года» в Новоселицком муниципальном округе Ставропольского края, утвержденный постановлением администрации Новоселицкого муниципального округа Ставропольского края от 21 января 2022 года №38 (в ред. от 20.04.2022 г. №237) «О ежегодном конкурсе «Предприниматель года» в Новоселицком муниципальном округе Ставропольского края»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Исключить из состава конкурсной комиссии В.Ю. Жижерину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Включить в состав конкурсной комиссии Васильеву Олесю Владимировну, начальника отдела социального развития, физической культуры и спорта администрации Новоселиц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54:00Z</dcterms:created>
  <dc:creator>User</dc:creator>
  <dc:description/>
  <dc:language>en-US</dc:language>
  <cp:lastModifiedBy>w1w1w1e1</cp:lastModifiedBy>
  <cp:lastPrinted>2023-03-31T14:25:00Z</cp:lastPrinted>
  <dcterms:modified xsi:type="dcterms:W3CDTF">2023-04-03T15:54:00Z</dcterms:modified>
  <cp:revision>2</cp:revision>
  <dc:subject/>
  <dc:title/>
</cp:coreProperties>
</file>