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2023 г.                                                                                                №188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bookmarkStart w:id="0" w:name="_Hlk83895810"/>
      <w:bookmarkEnd w:id="0"/>
      <w:r>
        <w:rPr>
          <w:sz w:val="28"/>
          <w:szCs w:val="28"/>
          <w:lang w:eastAsia="en-US"/>
        </w:rPr>
        <w:t>О проведении голосования по выбору проектов благоустройства                               общественных территорий Новоселицкого муниципального округа Ставропольского края, подлежащих благоустройству в первоочередном порядке в 2024 году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83895810"/>
      <w:bookmarkStart w:id="2" w:name="_Hlk83895810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  <w:lang w:eastAsia="en-US"/>
        </w:rPr>
        <w:t>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                  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постановлением Правительства Ставропольского края от 31.01.2019 года № 37-п «О некоторых мерах по организации рейтингового голосования по формированию комфортной городской среды в Ставропольском крае»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ЯЕТ: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овести рейтинговое голосование (далее голосование) по выбору проектов благоустройства общественных территорий Новоселицкого               муниципального округа Ставропольского края, подлежащих благоустройству в первоочередном порядке в 2024 году в соответствии с муниципальной              программой Новоселицкого муниципального округа Ставропольского края на 2018-2024 годы» (далее рейтинговое голосование) в электронной форме в  период с 00:00 часов 15 апреля 2023 года по 24:00 часов 31 ма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твердить адреса интернет - ресурсов для голосования в                         электронной форме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Утвердить перечень проектов благоустройства общественных территорий, сформированный для голосования по общественным территориям, 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Организационно - протокольному отделу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novoselickoe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 Настоящее постановление вступает в силу со дня обнародования.</w:t>
      </w:r>
    </w:p>
    <w:p>
      <w:pPr>
        <w:pStyle w:val="Normal"/>
        <w:spacing w:lineRule="exact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autoSpaceDE w:val="false"/>
        <w:ind w:left="4536" w:firstLine="396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т 23 марта 2023 г. № 188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нет - ресурсов для голосования в электронной фор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ыбору проектов благоустройства общественных территор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елицкого муниципального округа Ставропольского края, подле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агоустройству в первоочередном порядке в 2024 году в соответствии 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ой Новосели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 «Формирование современной городской сре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 на 2018 – 2024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eastAsia="en-US"/>
        </w:rPr>
        <w:t xml:space="preserve">          </w:t>
      </w:r>
      <w:r>
        <w:rPr>
          <w:sz w:val="28"/>
          <w:szCs w:val="28"/>
        </w:rPr>
        <w:t>1. Федеральная онлайн -  платформа для голосования по общественным территориям в информационно – телекоммуникационной сети «Интернет» http:/26.gorodsreda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3 марта 2023 г. № 188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ов благоустройства общественных территорий, сформированный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йтингового голосования по выбору проектов благоустро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ственных территорий Новосели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, подлежащих благоустройству в первоочередн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ке в 2024 году в соответствии с муниципальной программ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Формирование современной городской среды Новоселиц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 Ставропольского края на 218 – 2024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щественной территории, адресный ориент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ая территория Благоустройство зоны отдыха с детской площадкой в п. Новый Маяк Новоселицкого муниципального округа Ставропольского края: п. Новый Маяк, поворот с севера улицы Садовой на переулок Л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ая территория парковой зоны в центре села Падинского:                   с. Падинское, улица Крас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ковая зона в п. Артезианский: п. Артезианский, ул. Центральн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1:00Z</dcterms:created>
  <dc:creator>User</dc:creator>
  <dc:description/>
  <cp:keywords/>
  <dc:language>en-US</dc:language>
  <cp:lastModifiedBy>w1w1w1e1</cp:lastModifiedBy>
  <cp:lastPrinted>2023-03-24T17:11:00Z</cp:lastPrinted>
  <dcterms:modified xsi:type="dcterms:W3CDTF">2023-03-27T15:04:00Z</dcterms:modified>
  <cp:revision>6</cp:revision>
  <dc:subject/>
  <dc:title/>
</cp:coreProperties>
</file>