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3 г.                                                                                                №180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  <w:t>О признании утратившим силу муниципаль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7.01.2023г.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" и рассмотрев протест прокуратуры Новоселицкого района Ставропольского края от 10.03.2023г. №7-91-2023,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изнать постановление администрации Новоселицкого муниципального округа Ставропольского края от 15.11.2021г. №911 «</w:t>
      </w:r>
      <w:r>
        <w:rPr>
          <w:rFonts w:cs="Arial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Arial CYR" w:cs="Arial"/>
          <w:bCs/>
          <w:sz w:val="28"/>
          <w:szCs w:val="28"/>
        </w:rPr>
        <w:t xml:space="preserve">по </w:t>
      </w:r>
      <w:r>
        <w:rPr>
          <w:rFonts w:cs="Arial"/>
          <w:bCs/>
          <w:sz w:val="28"/>
          <w:szCs w:val="28"/>
        </w:rPr>
        <w:t>предоставлению управле</w:t>
        <w:softHyphen/>
        <w:t>нием труда и социальной защиты населения администрации Новоселицкого муниципального округа Ставропольского края государственной услуги «</w:t>
      </w:r>
      <w:r>
        <w:rPr>
          <w:bCs/>
          <w:sz w:val="28"/>
          <w:szCs w:val="28"/>
        </w:rPr>
        <w:t xml:space="preserve">Назначение и осуществление ежемесячной выплаты в связи с рождением (усыновлением) первого ребенка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8 декабря 2017 года № 418-ФЗ «О ежемесячных выплатах семьям, имеющим детей»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7AC7BC09A5F0E328E6BA5ADA5929047919A03500C0DAE0BCBCFD7D7BB6C95219E0BDB04BC6C428DCA6DB9420BFh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0:00Z</dcterms:created>
  <dc:creator>User</dc:creator>
  <dc:description/>
  <cp:keywords/>
  <dc:language>en-US</dc:language>
  <cp:lastModifiedBy>w1w1w1e1</cp:lastModifiedBy>
  <cp:lastPrinted>2023-03-23T17:44:00Z</cp:lastPrinted>
  <dcterms:modified xsi:type="dcterms:W3CDTF">2023-03-29T08:25:00Z</dcterms:modified>
  <cp:revision>4</cp:revision>
  <dc:subject/>
  <dc:title/>
</cp:coreProperties>
</file>