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23 г.                                                                                                №178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«Молодежный цент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20 декабря 2021 г. №1023 (в редакции от 22.02.2022 г. №103, от 20.06.2022 г. № 390, от 23.01.2023 г. № 34)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«Молодежный цент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20 декабря 2021 г. № 1023 «Об утверждении положения о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«Молодежный центр» (в редакции от 22.02.2022 г. №103, от 20.06.2022 г. №390, от 23.01.2023 г. №34), изменения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сключить из состава комиссии Привалову О.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ключить в состав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едотову Татьяну Ивановну, первого заместителя главы администрации Новоселицкого муниципального округа Ставропольского края, заместитель председателя комисс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25:00Z</dcterms:created>
  <dc:creator>User</dc:creator>
  <dc:description/>
  <dc:language>en-US</dc:language>
  <cp:lastModifiedBy>w1w1w1e1</cp:lastModifiedBy>
  <cp:lastPrinted>2023-03-16T12:30:00Z</cp:lastPrinted>
  <dcterms:modified xsi:type="dcterms:W3CDTF">2023-03-23T05:25:00Z</dcterms:modified>
  <cp:revision>2</cp:revision>
  <dc:subject/>
  <dc:title/>
</cp:coreProperties>
</file>