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23 г.                                                                                                №177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2"/>
        </w:rPr>
        <w:t>О создании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работы </w:t>
      </w:r>
      <w:r>
        <w:rPr>
          <w:sz w:val="28"/>
          <w:szCs w:val="22"/>
        </w:rPr>
        <w:t>по вопросам разъяснения порядка поступления граждан на службу по контракту военнослужащим в Вооруженные Силы Российской Федерации на территории Новоселицкого муниципального округа Ставропольского края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оздать штаб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 (далее по тексту – оперативный штаб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Утвердить состав оперативного штаба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Отделу </w:t>
      </w:r>
      <w:r>
        <w:rPr>
          <w:rFonts w:eastAsia="Calibri"/>
          <w:sz w:val="28"/>
          <w:szCs w:val="28"/>
        </w:rPr>
        <w:t xml:space="preserve">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</w:t>
      </w:r>
      <w:r>
        <w:rPr>
          <w:sz w:val="28"/>
          <w:szCs w:val="28"/>
        </w:rPr>
        <w:t>разместить информацию о создании оперативного штаба на официальном сайте администрации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и в сети Интернет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4. Контроль за выполнением настоящего постановления возложить   на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М.С. Плотник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before="0" w:after="0"/>
        <w:ind w:firstLine="127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before="0" w:after="0"/>
        <w:ind w:firstLine="127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 марта 2023г. № 177</w:t>
      </w:r>
    </w:p>
    <w:p>
      <w:pPr>
        <w:pStyle w:val="Normal"/>
        <w:widowControl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еративного штаба </w:t>
      </w:r>
      <w:r>
        <w:rPr>
          <w:sz w:val="28"/>
          <w:szCs w:val="22"/>
        </w:rPr>
        <w:t>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84"/>
      </w:tblGrid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ме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, председатель оперативного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Александровского и Новоселицкого муниципальных округов Ставропольского края (по согласованию), заместитель председателя оперативного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Макс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rFonts w:eastAsia="Calibri"/>
                <w:sz w:val="28"/>
                <w:szCs w:val="28"/>
              </w:rPr>
              <w:t>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, заместитель председателя оперативного штаб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, секретарь оперативного штаба</w:t>
            </w:r>
          </w:p>
        </w:tc>
      </w:tr>
      <w:tr>
        <w:trPr>
          <w:cantSplit w:val="true"/>
        </w:trPr>
        <w:tc>
          <w:tcPr>
            <w:tcW w:w="97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42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442" w:leader="none"/>
                <w:tab w:val="left" w:pos="58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tabs>
                <w:tab w:val="clear" w:pos="708"/>
                <w:tab w:val="center" w:pos="4442" w:leader="none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42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икто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Благодарненского межмуниципального филиа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ФКУ УИИ УФСИН России по Ставропольскому краю (Новоселицкий филиал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ал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аман Новоселиц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поселке Щелк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овомаяк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льн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циальной защиты насе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БУЗ СК «Новоселиц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мбе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ардионо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-начальник отдела сельского хозяйства и охраны окружающей среды 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Долинов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у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ения-старший судебный пристав Новоселицкого районного отделения судебных приставов Главного управления Федеральной службы судебных приставов по Ставропольскому краю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Китаевск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«Новоселиц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320" w:hanging="0"/>
        <w:jc w:val="both"/>
        <w:outlineLvl w:val="1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6:00Z</dcterms:created>
  <dc:creator>User</dc:creator>
  <dc:description/>
  <cp:keywords/>
  <dc:language>en-US</dc:language>
  <cp:lastModifiedBy>w1w1w1e1</cp:lastModifiedBy>
  <cp:lastPrinted>2023-03-21T19:22:00Z</cp:lastPrinted>
  <dcterms:modified xsi:type="dcterms:W3CDTF">2023-03-28T11:20:00Z</dcterms:modified>
  <cp:revision>4</cp:revision>
  <dc:subject/>
  <dc:title/>
</cp:coreProperties>
</file>