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3 г.                                                                                                №175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совета при главе Новоселицкого муниципального округа Ставропольского края по вопросам межэтнических отношений, утвержденный постановлением администрации Новоселицкого муниципального округа от 19 февраля 2021 года №10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состав </w:t>
      </w:r>
      <w:r>
        <w:rPr>
          <w:sz w:val="28"/>
        </w:rPr>
        <w:t>совета при главе Новоселицкого муниципального округа Ставропольского края по вопросам межэтнических отношений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от 19 февраля 2021 года №109 «Об образовании совета при главе  Новоселицкого муниципального округа Ставропольского края по вопросам межэтнических отношений» (в редакции от 16.06.2021 №454, от 07.10.2021 №803, от 02.03.2022 № 131, от 09.06.2022 № 341)</w:t>
      </w:r>
      <w:r>
        <w:rPr>
          <w:sz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следующих лиц: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ижерину Викторию Юрьевну, исполняющую  обязанности начальника отдела образования администрации Новоселицкого муниципального округа Ставропольского края.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нко Андрея Владимировича, исполняющего обязанности руководителя МБУ НМО СК «Молодежный цент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Исключить из состава комиссии Жижерину Ирину Василье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Федотову Т.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2:00Z</dcterms:created>
  <dc:creator>User</dc:creator>
  <dc:description/>
  <dc:language>en-US</dc:language>
  <cp:lastModifiedBy>w1w1w1e1</cp:lastModifiedBy>
  <cp:lastPrinted>2023-03-16T12:30:00Z</cp:lastPrinted>
  <dcterms:modified xsi:type="dcterms:W3CDTF">2023-03-21T16:12:00Z</dcterms:modified>
  <cp:revision>2</cp:revision>
  <dc:subject/>
  <dc:title/>
</cp:coreProperties>
</file>