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3 г.                                                                                                №173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 округа  Ставропольского края утвержденный постановлением администрации Новоселицкого муниципального  округа  Ставропольского края от 26.01.2021г №1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 округа  Ставропольского края утвержденный постановлением администрации Новоселицкого муниципального  округа Ставропольского края от 26.01.2021г №133 (в редакции от 17.12.2021г. №1022, от 16.03.2022 г. № 155, от 16.06.2022г. № 368), изложив его  в новой прилагаемой 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 марта 2023г. № 173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ТВЕРЖДЕН</w:t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 </w:t>
      </w:r>
    </w:p>
    <w:p>
      <w:pPr>
        <w:pStyle w:val="Normal"/>
        <w:spacing w:lineRule="exac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от 26 января 2021 г. №133</w:t>
      </w:r>
    </w:p>
    <w:p>
      <w:pPr>
        <w:pStyle w:val="ConsPlusNormal1"/>
        <w:widowControl/>
        <w:spacing w:lineRule="exact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от 17.12.2021г. №1022, от 16.03.2022г. №155, от 16.06.2022г. №368)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168"/>
        <w:jc w:val="center"/>
        <w:rPr/>
      </w:pPr>
      <w:r>
        <w:rPr>
          <w:sz w:val="28"/>
          <w:szCs w:val="28"/>
        </w:rPr>
        <w:t>межведомственной комиссии по профилактике  правонарушений и формированию системы профилактики правонарушений на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Новоселицкого муниципального  округа Ставропольского кра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195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менов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 Алексей Валентинович</w:t>
            </w:r>
          </w:p>
        </w:tc>
        <w:tc>
          <w:tcPr>
            <w:tcW w:w="6768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ицкого муниципального округа, председатель комисс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– начальник отдела сельского хозяйства и охраны окружающей среды администрации Новоселицкого муниципального округа, заместитель председателя комисс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Наталья Александровна</w:t>
            </w:r>
          </w:p>
        </w:tc>
        <w:tc>
          <w:tcPr>
            <w:tcW w:w="6768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, секретарь комисс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ёрова Татьяна Викторо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Наталья Николае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овская Антонина Викторов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леся Владимиров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Светлана Николае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чкина Юлия Николае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ерина Виктория Юрье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Евгений Владимирович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ченко Иван Юрьевич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ндрей Владимирович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мбегов Юрий Сардионович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ская Наталия Павло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Гаянэ Вачагано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цева Анастасия Николае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палов Евгений Юрьевич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шулин Вячесла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территориями, жилищно коммунальному хозяйству и дорожной деятельности АНМО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Благодарненнского меж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лиала ФКУ УИИ УФСИН России по Ставропольском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ю подполковник внутренней службы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в поселке Щелк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Чернолесск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яющий обязанности начальника отдела образования администрации Новоселицкого муниципального 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овомаякского территориального отдела администрации Новоселицкого муниципального округа Ставропольского кр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руководителя муниципального бюджетного учреждения  Новоселицкого муниципального округа «Молодёжны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Долин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Китаевском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ультуры администрации Новоселиц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ГКУ «ЦЗН Новоселицкого района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 полиции  (по  охране общественного порядка) отдела МВД России «Новоселиц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общ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, гражданской обороне и чрезвычайным ситуациям администрации Новоселицкого муниципального округа Ставропольского края;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8:00Z</dcterms:created>
  <dc:creator>User</dc:creator>
  <dc:description/>
  <cp:keywords/>
  <dc:language>en-US</dc:language>
  <cp:lastModifiedBy>w1w1w1e1</cp:lastModifiedBy>
  <cp:lastPrinted>2023-03-16T12:30:00Z</cp:lastPrinted>
  <dcterms:modified xsi:type="dcterms:W3CDTF">2023-03-21T16:35:00Z</dcterms:modified>
  <cp:revision>3</cp:revision>
  <dc:subject/>
  <dc:title/>
</cp:coreProperties>
</file>