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3 г.                                                                                                №169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14.03.2023 год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  кадастровым  номером  26:19:041204:13, площадью 2505 кв.м., расположенного по адресу: Российская Федерация, Ставропольский край, р-н Новоселицкий,  с. Новоселицкое, ул.Шоссейная, 10а – «Магазины», код 4.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Новоселиц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://www.novoselickoe.ru</w:t>
        </w:r>
      </w:hyperlink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в разделе «Градостроительная деятельность».</w:t>
        </w:r>
      </w:hyperlink>
    </w:p>
    <w:p>
      <w:pPr>
        <w:pStyle w:val="Normal"/>
        <w:ind w:firstLine="709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709"/>
        <w:rPr>
          <w:rStyle w:val="InternetLink"/>
        </w:rPr>
      </w:pPr>
      <w:hyperlink r:id="rId6">
        <w:r>
          <w:rPr/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hyperlink" Target="http://xn----7sbbfjexrgrejd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3:00Z</dcterms:created>
  <dc:creator>User</dc:creator>
  <dc:description/>
  <dc:language>en-US</dc:language>
  <cp:lastModifiedBy>w1w1w1e1</cp:lastModifiedBy>
  <cp:lastPrinted>2023-03-16T12:30:00Z</cp:lastPrinted>
  <dcterms:modified xsi:type="dcterms:W3CDTF">2023-03-16T09:53:00Z</dcterms:modified>
  <cp:revision>2</cp:revision>
  <dc:subject/>
  <dc:title/>
</cp:coreProperties>
</file>