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3 г.                                                                                                №166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 w:before="0" w:after="200"/>
        <w:jc w:val="both"/>
        <w:rPr/>
      </w:pPr>
      <w:r>
        <w:rPr>
          <w:sz w:val="28"/>
          <w:szCs w:val="28"/>
        </w:rPr>
        <w:t>О внесении допол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, утвержденный постановлением администрации Новоселицкого муниципального округа Ставропольского края от 13.08.2021г. № 636 (в редакции постановления № 422 от 24.06.2022г.)</w:t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03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 и рассмотрев протест прокуратуры Новоселицкого района от 30.01.2023 г.  №7-91-2023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, утвержденный постановлением администрации Новоселицкого муниципального округа Ставропольского края от 13.08.2021г. № 636 (в редакции постановления № 422 от 24.06.2022г.) дополнения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 Пункт 2.3 раздела 2. Стандарт предоставления муниципальной услуги дополнить подпунктом 2.3.2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«2.3.2. 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9:00Z</dcterms:created>
  <dc:creator>User</dc:creator>
  <dc:description/>
  <dc:language>en-US</dc:language>
  <cp:lastModifiedBy>w1w1w1e1</cp:lastModifiedBy>
  <cp:lastPrinted>2023-03-15T15:03:00Z</cp:lastPrinted>
  <dcterms:modified xsi:type="dcterms:W3CDTF">2023-03-15T12:19:00Z</dcterms:modified>
  <cp:revision>2</cp:revision>
  <dc:subject/>
  <dc:title/>
</cp:coreProperties>
</file>