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3 г.                                                                                                №16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дополнений 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»</w:t>
      </w:r>
      <w:r>
        <w:rPr>
          <w:sz w:val="28"/>
          <w:szCs w:val="28"/>
        </w:rPr>
        <w:t xml:space="preserve">, утвержденный постановлением администрации Новоселицкого муниципального округа Ставропольского края </w:t>
      </w:r>
      <w:r>
        <w:rPr>
          <w:color w:val="000000"/>
          <w:sz w:val="28"/>
          <w:szCs w:val="28"/>
        </w:rPr>
        <w:t>от 13.08.2021г. № 635 (в редакции постановления № 428 от 24.06.2022г.)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03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 и рассмотрев протест прокуратуры Новоселицкого района от 30.01.2023 г.  №7-91-2023, 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», утвержденный постановлением администрации Новоселицкого муниципального округа Ставропольского края от 13.08.2021г. № 635 (в редакции постановления № 428 от 24.06.2022г.) дополнения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 Пункт 2.3 раздела 2. Стандарт предоставления муниципальной услуги дополнить подпунктом 2.3.2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«2.3.2.Результат предоставления муниципальной услуги учитывается и подтверждается в электронной форме в соответствии со статьей 7.4.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2:00Z</dcterms:created>
  <dc:creator>User</dc:creator>
  <dc:description/>
  <dc:language>en-US</dc:language>
  <cp:lastModifiedBy>w1w1w1e1</cp:lastModifiedBy>
  <cp:lastPrinted>2023-03-15T15:03:00Z</cp:lastPrinted>
  <dcterms:modified xsi:type="dcterms:W3CDTF">2023-03-15T12:12:00Z</dcterms:modified>
  <cp:revision>3</cp:revision>
  <dc:subject/>
  <dc:title/>
</cp:coreProperties>
</file>