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6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Новоселицкого муниципального округа  Ставропольского края</w:t>
      </w:r>
      <w:r>
        <w:rPr>
          <w:bCs/>
          <w:sz w:val="28"/>
          <w:szCs w:val="28"/>
        </w:rPr>
        <w:t xml:space="preserve"> «Укрепление общественного здоровья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Федеральным законом от 22.11.2011 № 323-ФЗ «Об основах охраны здоровья граждан в Российской Федерации», паспортом регионального проекта </w:t>
      </w:r>
      <w:r>
        <w:rPr>
          <w:bCs/>
          <w:color w:val="000000"/>
          <w:sz w:val="28"/>
          <w:szCs w:val="28"/>
        </w:rPr>
        <w:t xml:space="preserve">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советом при Губернаторе Ставропольского края по проектной деятельности (протокол от 13 декабря 2018 г. № 4)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 xml:space="preserve">Новоселицкого муниципального округа Ставропольского края </w:t>
      </w:r>
      <w:r>
        <w:rPr>
          <w:bCs/>
          <w:sz w:val="28"/>
          <w:szCs w:val="28"/>
        </w:rPr>
        <w:t>«Укрепление общественного здоровь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 xml:space="preserve">Новоселицкого муниципального округа Ставропольского края </w:t>
      </w:r>
      <w:r>
        <w:rPr>
          <w:bCs/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bookmarkStart w:id="0" w:name="_Hlk61855934"/>
      <w:r>
        <w:rPr>
          <w:bCs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</w:t>
      </w:r>
      <w:bookmarkEnd w:id="0"/>
      <w:r>
        <w:rPr>
          <w:bCs/>
          <w:sz w:val="28"/>
          <w:szCs w:val="28"/>
        </w:rPr>
        <w:t xml:space="preserve"> Т.И.</w:t>
      </w:r>
    </w:p>
    <w:p>
      <w:pPr>
        <w:pStyle w:val="Normal"/>
        <w:tabs>
          <w:tab w:val="clear" w:pos="708"/>
          <w:tab w:val="left" w:pos="567" w:leader="none"/>
        </w:tabs>
        <w:ind w:right="19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 вступает в силу со дня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ind w:right="193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марта 2023г. №16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крепление общественного здоровь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крепление общественного здоровья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селицкого муниципального округа Ставропольского края </w:t>
            </w:r>
            <w:r>
              <w:rPr>
                <w:bCs/>
                <w:sz w:val="28"/>
                <w:szCs w:val="28"/>
              </w:rPr>
              <w:t>«Укрепление общественного здоровья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дел социального развития, физической культуры и спорта администрации </w:t>
            </w: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bCs/>
                <w:color w:val="000000"/>
                <w:sz w:val="28"/>
                <w:szCs w:val="28"/>
              </w:rPr>
              <w:t>Ставропольского края (далее - отдел социального развития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ое бюджетное учреждение здравоохранения Ставропольского края «Новоселицкая РБ» (далее – ГБУЗ «Новоселицкая РБ»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 (далее – Отдел образов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дел экономического развития администрации </w:t>
            </w: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 (далее – отдел экономического развит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 (далее – УТиСЗН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ые отделы администрации </w:t>
            </w:r>
            <w:r>
              <w:rPr>
                <w:sz w:val="28"/>
                <w:szCs w:val="28"/>
              </w:rPr>
              <w:t>Новоселицкого муниципального округа</w:t>
            </w:r>
            <w:r>
              <w:rPr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мертности мужчин ввозрасте16 – 59 лет до 21случая на 10 тыс. населения к 2024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мертности женщин в возрасте 16 – 54 лет до 7случаев на 10 тыс. населения </w:t>
            </w:r>
            <w:r>
              <w:rPr>
                <w:sz w:val="28"/>
                <w:szCs w:val="28"/>
              </w:rPr>
              <w:t>к 2024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озничной продажи алкогольной продукции на душу населения до 2,52 л к 2024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общей доли жителей округа систематически занимающихся физической культурой и спортом до 55% населения округа в 2024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объектов спортивной инфраструктуры до 100 единиц в 2024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доли жителей округа регулярно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 по профилактике и выявлению факторов риска неинфекционных заболеваний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информированности населения округа о факторах риска неинфекционных заболе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с другими программами, реализуемыми на территории Новоселицк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Новоселиц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авропольского края </w:t>
            </w:r>
            <w:r>
              <w:rPr>
                <w:sz w:val="28"/>
                <w:szCs w:val="28"/>
              </w:rPr>
              <w:t>«Формирование здорового образа жизни населения, реализация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Новоселиц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авропольского края </w:t>
            </w:r>
            <w:r>
              <w:rPr>
                <w:bCs/>
                <w:color w:val="000000"/>
                <w:sz w:val="28"/>
                <w:szCs w:val="28"/>
              </w:rPr>
              <w:t>«Развитие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Новоселиц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вропольского края «</w:t>
            </w:r>
            <w:r>
              <w:rPr>
                <w:color w:val="000000"/>
                <w:sz w:val="28"/>
                <w:szCs w:val="28"/>
              </w:rPr>
              <w:t>Создание условий для устойчивого экономического рос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решения задач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ртность мужчин в возрасте 16 – 59 лет </w:t>
              <w:br/>
              <w:t>на 10 тыс. населения района от неинфекционных заболеваний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смертность женщин в возрасте 16 – 54 лет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на 10 тыс. населения округа от неинфекционных заболеваний;</w:t>
            </w:r>
          </w:p>
          <w:p>
            <w:pPr>
              <w:pStyle w:val="Normal"/>
              <w:ind w:right="-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ичные продажи алкогольной продукции на душу населения округа;</w:t>
            </w:r>
          </w:p>
          <w:p>
            <w:pPr>
              <w:pStyle w:val="Normal"/>
              <w:ind w:right="-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и жителей округа регулярно занимающихся физической культурой и спортом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не предусматривает бюджетных ассигнований из бюджета Новоселицкого муниципального округа</w:t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дел I. Характеристика сферы реализации Программы</w:t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Географические характеристики Новоселицкого муниципального округа Ставропольского края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ru-RU"/>
        </w:rPr>
        <w:t>Новоселицкий округ расположен в центре Ставрополь</w:t>
        <w:softHyphen/>
        <w:t>ского края. На севере он граничит с Благодарненским округом, на востоке - с Буденновским округом, на юго-востоке – с Советским округом, на юге - с Георгиевским округом, на западе – с Александровским округом.</w:t>
      </w:r>
    </w:p>
    <w:p>
      <w:pPr>
        <w:pStyle w:val="Normal"/>
        <w:widowControl w:val="false"/>
        <w:ind w:firstLine="5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ощадь округа – 1724,5 кв.км.</w:t>
      </w:r>
      <w:r>
        <w:rPr>
          <w:sz w:val="28"/>
          <w:szCs w:val="28"/>
          <w:shd w:fill="FFFFFF" w:val="clear"/>
          <w:lang w:bidi="ru-RU"/>
        </w:rPr>
        <w:t xml:space="preserve"> Протяженность границ округа по периметру равна 230 км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  <w:lang w:bidi="ru-RU"/>
        </w:rPr>
        <w:t>Территорию округа составляют земли сельских поселений, прилегающие к ним земли общего пользования, земли, необходимые для развития поселений и другие земли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ru-RU"/>
        </w:rPr>
        <w:t>По данным Управления Федеральной службы государственной стати</w:t>
        <w:softHyphen/>
        <w:t>стики по Ставропольскому краю численность населения Новоселицкого округа по состоянию на 01 января 2023 года составляет 26366 человек, в том числе мужское население - 11678 человека, женское население — 14688 чело</w:t>
        <w:softHyphen/>
        <w:t>века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ru-RU"/>
        </w:rPr>
        <w:t>В округе проживают представители 60 национальностей. Самыми мно</w:t>
        <w:softHyphen/>
        <w:t xml:space="preserve">гочисленными группами среди национального состава населения округа по- прежнему остаются: русские - 16791человека (64,2 % от общей численности населения района), даргинцы — 1747 человек (6,7 %), армяне - 611 человек (2,3 %), осетины - 562 человека (2,2 %), азербайджанцы - 589 человек </w:t>
      </w:r>
      <w:r>
        <w:rPr>
          <w:i/>
          <w:iCs/>
          <w:sz w:val="28"/>
          <w:szCs w:val="28"/>
          <w:lang w:bidi="ru-RU"/>
        </w:rPr>
        <w:t>(2,3</w:t>
      </w:r>
      <w:r>
        <w:rPr>
          <w:sz w:val="28"/>
          <w:szCs w:val="28"/>
          <w:lang w:bidi="ru-RU"/>
        </w:rPr>
        <w:t>%), цыгане – 620 человек (2,4%), другие национальности -5217 человек (19,9 %).</w:t>
      </w:r>
    </w:p>
    <w:p>
      <w:pPr>
        <w:pStyle w:val="Normal"/>
        <w:widowControl w:val="false"/>
        <w:ind w:firstLine="5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овоселицкий муниципальный округ расположен во второй климатической зоне. </w:t>
      </w:r>
      <w:r>
        <w:rPr>
          <w:sz w:val="28"/>
          <w:szCs w:val="28"/>
          <w:shd w:fill="FFFFFF" w:val="clear"/>
          <w:lang w:bidi="ru-RU"/>
        </w:rPr>
        <w:t>Климат в регионе засушливый, с регулярными суховеями, летом жаркий, зимой прохладный.</w:t>
      </w:r>
    </w:p>
    <w:p>
      <w:pPr>
        <w:pStyle w:val="Normal"/>
        <w:widowControl w:val="false"/>
        <w:spacing w:before="0" w:after="200"/>
        <w:ind w:firstLine="580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  <w:lang w:bidi="ru-RU"/>
        </w:rPr>
        <w:t>Новоселицкий муниципальный округ раскинулся на просторах Ставропольской возвышенности. Здесь преобладают слабоволнистые равнинные ландшафты, которые пересекают немногочисленные балки и долины рек. Главная река – Томузловка, приток Кумы. На ней создано несколько ставков-водохранилищ. Остальные реки – маловодные и пересыхающие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Демографические характеристики</w:t>
        <w:br/>
        <w:t>(численность населения, половозрастная структура)</w:t>
        <w:br/>
        <w:t>Новоселиц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ind w:left="133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ные пункты Новоселицкого муниципального округ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0"/>
        <w:gridCol w:w="1476"/>
        <w:gridCol w:w="1821"/>
        <w:gridCol w:w="116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1.01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 01.01.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Новоселиц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Чернолес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Долин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Китаев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Журавское, п.Артезиан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2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к Щелк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Падин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к Новый Маяк, х.Жуков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00"/>
        <w:ind w:firstLine="4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циально-демографическая ситуация имеет тенденцию снижения чис</w:t>
        <w:softHyphen/>
        <w:t>ленности населения. Миграционный отток населения составил 257 человек, смертность населения превысила рождаемость на 116 человек (родилось 141 человек, умерло 257 человек).</w:t>
      </w:r>
    </w:p>
    <w:p>
      <w:pPr>
        <w:pStyle w:val="Normal"/>
        <w:widowControl w:val="false"/>
        <w:spacing w:before="0" w:after="38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2</w:t>
      </w:r>
    </w:p>
    <w:p>
      <w:pPr>
        <w:pStyle w:val="Normal"/>
        <w:widowControl w:val="false"/>
        <w:spacing w:lineRule="auto" w:line="180" w:before="0" w:after="300"/>
        <w:jc w:val="center"/>
        <w:rPr/>
      </w:pPr>
      <w:r>
        <w:rPr/>
        <w:t>РАСПРЕДЕЛЕНИЕ</w:t>
        <w:br/>
        <w:t>населения Новоселицкого муниципального округа</w:t>
        <w:br/>
        <w:t>по основным возрастным группам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8"/>
        <w:gridCol w:w="1032"/>
        <w:gridCol w:w="888"/>
        <w:gridCol w:w="875"/>
        <w:gridCol w:w="1032"/>
        <w:gridCol w:w="1020"/>
        <w:gridCol w:w="1001"/>
        <w:gridCol w:w="1020"/>
      </w:tblGrid>
      <w:tr>
        <w:trPr>
          <w:trHeight w:val="115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населе</w:t>
              <w:softHyphen/>
              <w:t>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- 5 лет (вк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6-15 лет (вк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6- 18 лет (вк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-29 лет (вк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0-59 лет (вк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лет и стар</w:t>
              <w:softHyphen/>
              <w:t>ше</w:t>
            </w:r>
          </w:p>
        </w:tc>
      </w:tr>
      <w:tr>
        <w:trPr>
          <w:trHeight w:val="69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2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6</w:t>
            </w:r>
          </w:p>
        </w:tc>
      </w:tr>
      <w:tr>
        <w:trPr>
          <w:trHeight w:val="68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21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32</w:t>
            </w:r>
          </w:p>
        </w:tc>
      </w:tr>
      <w:tr>
        <w:trPr>
          <w:trHeight w:val="46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00"/>
        <w:ind w:firstLine="540"/>
        <w:jc w:val="both"/>
        <w:rPr/>
      </w:pPr>
      <w:r>
        <w:rPr>
          <w:sz w:val="28"/>
          <w:szCs w:val="28"/>
          <w:lang w:bidi="ru-RU"/>
        </w:rPr>
        <w:t>Данные, представленные в таблице, свидетельствуют о сокращении численности населения Новоселицкого округа на 0,3 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bidi="ru-RU"/>
        </w:rPr>
        <w:t>Образовательная сеть округа в 2022 году в количественном составе оставалась без изменений. В школах обучается 2836 школь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31 декабря 2022 г. удельный вес лиц, обеспеченных горячим пита</w:t>
        <w:softHyphen/>
        <w:t>нием, в общей численности обучающихся общеобразовательных организаций составляет 92,5%. Двухразовым питанием (завтрак + обед) обеспечено 360 человек (дети с ограниченными возможностями здоровья и обучающиеся групп продленного дн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дошкольного образования в округе представлена 10 муници</w:t>
        <w:softHyphen/>
        <w:t>пальными дошкольными образовательными организациями разных видов, в 2022 году 1199 воспитанников). На сегодняшний день проблема очерёдности в до</w:t>
        <w:softHyphen/>
        <w:t>школьные образовательные организации округа для детей от 3 до 7 лет ре</w:t>
        <w:softHyphen/>
        <w:t xml:space="preserve">шена полностью, сохраняется очередность детей только в возрасте от 0 до 3 лет. </w:t>
      </w:r>
    </w:p>
    <w:p>
      <w:pPr>
        <w:pStyle w:val="Normal"/>
        <w:widowControl w:val="false"/>
        <w:spacing w:before="0" w:after="380"/>
        <w:jc w:val="right"/>
        <w:rPr/>
      </w:pPr>
      <w:r>
        <w:rPr/>
        <w:t>Таблица 3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2548"/>
        <w:gridCol w:w="2086"/>
        <w:gridCol w:w="1695"/>
        <w:gridCol w:w="2058"/>
      </w:tblGrid>
      <w:tr>
        <w:trPr>
          <w:trHeight w:val="63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Численность населения Новоселиц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2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же трудо</w:t>
              <w:softHyphen/>
              <w:t>способ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0-15 л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спо</w:t>
              <w:softHyphen/>
              <w:t>собного воз</w:t>
              <w:softHyphen/>
              <w:t>-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е трудо</w:t>
              <w:softHyphen/>
              <w:t>способ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а</w:t>
            </w:r>
          </w:p>
        </w:tc>
      </w:tr>
      <w:tr>
        <w:trPr>
          <w:trHeight w:val="2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48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8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ч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3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5</w:t>
            </w:r>
          </w:p>
        </w:tc>
      </w:tr>
      <w:tr>
        <w:trPr>
          <w:trHeight w:val="48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2</w:t>
            </w:r>
          </w:p>
        </w:tc>
      </w:tr>
      <w:tr>
        <w:trPr>
          <w:trHeight w:val="59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7</w:t>
            </w:r>
          </w:p>
        </w:tc>
      </w:tr>
      <w:tr>
        <w:trPr>
          <w:trHeight w:val="61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7</w:t>
            </w:r>
          </w:p>
        </w:tc>
      </w:tr>
      <w:tr>
        <w:trPr>
          <w:trHeight w:val="4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78</w:t>
            </w:r>
          </w:p>
        </w:tc>
      </w:tr>
      <w:tr>
        <w:trPr>
          <w:trHeight w:val="48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69</w:t>
            </w:r>
          </w:p>
        </w:tc>
      </w:tr>
      <w:tr>
        <w:trPr>
          <w:trHeight w:val="35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5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РЕДЕЛЕНИЕ</w:t>
      </w:r>
    </w:p>
    <w:p>
      <w:pPr>
        <w:pStyle w:val="Normal"/>
        <w:widowControl w:val="false"/>
        <w:ind w:firstLine="5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исленности населения Ставропольского края </w:t>
      </w:r>
    </w:p>
    <w:p>
      <w:pPr>
        <w:pStyle w:val="Normal"/>
        <w:widowControl w:val="false"/>
        <w:ind w:firstLine="5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основным возрастным группам</w:t>
      </w:r>
    </w:p>
    <w:p>
      <w:pPr>
        <w:pStyle w:val="Normal"/>
        <w:widowControl w:val="false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ериод с 2018 по 2021 год виден спад количества населения в кате</w:t>
        <w:softHyphen/>
        <w:t>гориях «моложе трудоспособного» и «трудоспособного» и увеличение коли</w:t>
        <w:softHyphen/>
        <w:t>чества населения в категории «старше трудоспособного» это связано боль</w:t>
        <w:softHyphen/>
        <w:t>шей частью с оттоком трудоспособного населения в другие территории.</w:t>
      </w:r>
    </w:p>
    <w:p>
      <w:pPr>
        <w:pStyle w:val="Normal"/>
        <w:widowControl w:val="false"/>
        <w:spacing w:before="0" w:after="220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й показатель в сравнении между 2020 и 2021 года вырос в кате</w:t>
        <w:softHyphen/>
        <w:t>гориях «трудоспособного» и снизился в категории «старше трудоспособно</w:t>
        <w:softHyphen/>
        <w:t>го» в связи с увеличением пенсионного возраста. Разница в сторону увеличе</w:t>
        <w:softHyphen/>
        <w:t>ния трудоспособного населения составляет примерно 2%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Заболеваемость и смертность населения Новоселицкого округа Ставропольского края  в 2020-2021 года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Новоселицком округе  в 2021 году всего зарегистрировано 31281 случая заболеваний взрослого и детского населения (в 2020 году – 27000 случая заболеваний), что на 4281 случая заболеваний или на 15,8% процента  больше, чем в 2020 году. Среди взрослого населения  в 2021 зарегистрировано 17419 случаев заболеваний, среди детского населения – 13862 случаев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нижение заболеваемости населения Ставропольского края является показателем позитивных результатов проводимой диспансеризации отдельных групп взрослого населения Новоселицкого округа, повышения доступности медицинской помощи для населения, улучшения диагностики, материально-технического оснащения медицински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болезней системы кровообращения преобладают болезни, характеризующиеся повышением кровяного давления (52,5 %), ишемическая болезнь сердца (15,4 %), цереброваскулярные болезни (19,4 %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труктуре ишемической болезни сердца инфаркт миокарда составляет (1,8 %), в структуре цереброваскулярных болезней острое нарушение мозгового кровообращения составляет (2,0%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труктуре болезней органов дыхания преобладают острые респираторные инфекции верхних дыхательных путей (62,1%), пневмонии (15,4%) (18,5 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намика показателя заболеваемости взрослого населения Новоселицкого округа неинфекционными заболеваниями на 1 тыс. взрослого населения Ставропольского края представлена в таблице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оказателя заболеваемости взрослого населения Ставропольского края неинфекционными заболеваниями на 1 тыс. взрослого насел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ицкого округ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1015"/>
        <w:gridCol w:w="1015"/>
        <w:gridCol w:w="19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лассы болезне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годам (случаев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в сравн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системы кровообращ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олезни органов дыха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15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мочеполовой систем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,3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5,6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органов пищевар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Болезни эндокринной системы, расстройства питания и нарушения обмена веществ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2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Болезни глаза и его придаточного аппарат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1,5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8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нервной систем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вообразования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локачественны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2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равмы, отравления и некоторые другие последствия воздействия внешних причин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,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2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,2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общей заболеваемости на 1 тыс. населения Новоселицком округе имеет тенденцию к увеличению на 15,2%   по сравнению с 2020 годом.   Структура зарегистрированных заболеваний по классам болезней в 2021 немного изменилась по сравнению с 2020 г. На первом месте по заболеваемости болезни органов дыхания увеличение составило на 25,5% , за счет роста заболеваемости ОРВИ  (2020г. 10,1 2021- 15,4). На втором месте болезни системы кровообращения  (9,9%). На третьем месте болезни глаз и его придаточного аппарата (14,8%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ая динамика показателя общего коэффициента смертности населения на 1 тыс. населения представлена в таблице 5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АЯ ДИНАМИК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я общего коэффициента смертности насел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 тыс. насе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случаев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0"/>
        <w:gridCol w:w="1345"/>
        <w:gridCol w:w="1345"/>
        <w:gridCol w:w="30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годам (случаев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в сравн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,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воселицкий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,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нные, представленные в таблице 5, свидетельствуют о снижении показателя общего коэффициента смертности населения Новоселицкого округа на 1 тыс. населения в 2021 году на  -1,6% по сравнению с 2020 годом. Данный показатель ниже показателя по Ставропольскому краю на 15,7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авнительная динамика показателя общей смертности населения Новоселицкого округа на 1 тыс. населения по основным классам болезней представлена в таблице 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АЯ ДИНАМ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я общей смертности населения Ставрополь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00 тыс. населения Ставропольского края по основным классам болезне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>(случае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7"/>
        <w:gridCol w:w="1009"/>
        <w:gridCol w:w="1009"/>
        <w:gridCol w:w="20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лассы болезне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годам (случаев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в сравн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5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4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органов дых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езни органов пищевар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1,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9,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вообразования,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5,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8,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4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них злокачествен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1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равмы, отравления и некоторые другие последствия воздействия внешних прич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2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ые, представленные в таблице 5, свидетельствуют о снижении показателя общей смертности населения Новоселицкого округа от болезней пищеварения  на 1 тыс. населения в 2021 году по сравнению с 2020 годом на 29,3 %  Также отмечается снижение показателя общей смертности населения округа от новообразований на  4,5% в т.ч. злокачественных на 2,47%. Так же снизилась, по сравнению с 2020годом,  на 12%  смертность от травм, отравлений и некоторых других последствий воздействия внешних прич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месте с тем идет тенденция увеличения смертности от болезней системы кровообращения по сравнения с 2020 годом  выросло на 4,8%. Так же отмечается увеличение смертности  от болезни органов дыхания  на 20,6 % по сравнению с 2020 го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Доступность имеющихся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филактики неинфекционных заболеваний и проведения мероприятий по формированию здорового образа жизни населения Новоселиц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 Новоселицкого окру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ми, формирующими отрицательную динамику в состоянии здоровья населения,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зкая мотивация населения Новоселицкого округа на соблюдение здорового образа жиз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ысокая распространенность поведенческих факторов риска неинфекционных заболе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ысокая распространенность биологических факторов риска неинфекционных заболе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достаточность условий для ведения здорового образа жизн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своевременное обращение за медицинской помощ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низкая профилактическая активность, направленная на своевременное выявление заболеваний, патологических состояний и факторов риска, их обуславливающ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того чтобы остановить неблагоприятные тенденции в состоянии здоровья населения Новоселицкого округа необходимо: развитие профилактических методов, поддержка учреждений здравоохранения, работающих в области первичной медицинской профилактики и в сфере укрепления здоровья на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ажнейшим разделом профилактики является формирование здорового образа жизни, включающее воспитание у населения с раннего возраста правильного отношения к своему здоровью и здоровью окружаю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у ГБУЗ СК «Новоселицкая районная больница» входи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йонная поликлиника (мощность - 360 посещений в смену) с дневным стационаром терапевтического профиля, круглосуточным стационаром на 103 койки, в том числе 25 коек дневного пребывания (акушерско-гинекологическое отделение, инфекционное отделение, терапевтическое отделение, хирургическое отделение, педиатрическое отделение, реанимационное отделение, отделение скорой медицинской помощ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участковая больница (с. Чернолесское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врачебных амбулаторий (с. Журавское, с. Китаевское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фельдшерско-акушерских пунктов (с. Долиновка, с. Падинское,  пос. Новый маяк, х. Жуковский, пос. Артезианскиий, пос. Щелк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дицинские учреждения (врачебные амбулатории, ФАПы), выполняющие работу по профилактике неинфекционных заболеваний и проведению мероприятий по формированию здорового образа жизни населения на территории населенных пунктов муниципальных образований Новоселицкого муниципального округа приведены в таблице №8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о медицинских организациях, участвующих в организации и осуществлении диспансеризации определенных групп взрослого насел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елицкого муниципального округ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59"/>
        <w:gridCol w:w="3104"/>
        <w:gridCol w:w="297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Cs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Населенный пунк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Численность населения, че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ичие мед.учрежд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ло Чернолесско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ло Новоселиц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5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о Китаев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о Долин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утор Жуков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о Журав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утор Гор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о Падин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Новый Мая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Артезиан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Щелка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воселицком округе отмечаются положительные тенденции по улучшению материально-технической базы учреждений здравоохранения. </w:t>
      </w:r>
      <w:r>
        <w:rPr>
          <w:bCs/>
          <w:sz w:val="28"/>
          <w:szCs w:val="28"/>
        </w:rPr>
        <w:t xml:space="preserve">В 2020 году районная больница пополнилась современным диагностическим, лечебным и другим оборудованием (цифровая рентген-установка ГАММА, передвижной мобильный флюорографический комплекс, аппарат искусственной вентиляции легких). В 2021 г. получены четыре новых автомобиля (1 скорой медицинской помощи «УАЗ»,2 машины лада веста, нива и санитарный транспорт «Ларгус»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айонной поликлиники оборудована колясочная для размещения детских колясок, что является одной из составляющих проекта «бережливого производства», в реализации которого принимает активное участие ГБУЗ СК «Новоселицкая районная больниц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йонная больница остро нуждается в таком оборудовании, как аппараты искусственной вентиляции легких, эхокардиографе, аппаратах ЭКГ, аппарате ЭЭ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ряды врачей пополнили молодые специалисты, в том числе принятые по программе «земский доктор» и «земский фельдшер», это врачи -терапевт, анестезиолог-реаниматолог, офтальмолог, невролог, фельдшеры и другие. </w:t>
      </w:r>
    </w:p>
    <w:p>
      <w:pPr>
        <w:pStyle w:val="Normal"/>
        <w:widowControl w:val="false"/>
        <w:ind w:firstLine="500"/>
        <w:jc w:val="both"/>
        <w:rPr/>
      </w:pPr>
      <w:r>
        <w:rPr>
          <w:sz w:val="28"/>
          <w:szCs w:val="28"/>
          <w:lang w:bidi="ru-RU"/>
        </w:rPr>
        <w:t>Одним из важнейших компонентов формирования здорового образа жизни является создание условий для занятий физической культурой и спор</w:t>
        <w:softHyphen/>
        <w:t>том. Пропаганда физической культуры является незаменимым средством до</w:t>
        <w:softHyphen/>
        <w:t>стижения основной цели - создание условий для занятий спортом всех кате</w:t>
        <w:softHyphen/>
        <w:t>горий граждан, без учета их возраста и материального достатка. С помощью пропаганды появляется возможность доказывать значение физической куль</w:t>
        <w:softHyphen/>
        <w:t>туры в воспитании подрастающего поколения, профилактике болезней, про</w:t>
        <w:softHyphen/>
        <w:t>длении активного долголетия, в борьбе с курением, алкоголизмом и другими негативными социальными явлениями. Основная задача пропаганды занятий физической культурой и спортом состоит в увеличении интереса к физиче</w:t>
        <w:softHyphen/>
        <w:t>скому совершенствованию, формирование в массовом сознании понимания жизненной необходимости физкультурно-спортивных зан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бласти развития физической культуры и спорта в округе основной задачей является проведение работы по привлечению граждан Новоселицкого муниципального округа к систематическим занятиям физической культурой и спортом. Доля населения, систематически занимающегося физической культурой и спортом, от общего числа жителей округа от 3 до 79 лет в 2022 году составила  50,8 % (среднекраевой показатель - 54,4%), в  2021 году- 47,6%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овоселицком муниципальном округе имеется 67 спортивных сооружений из них: 1 стадион, 16 действующих спортивных залов, 2 комплексные площадки, 10 футбольных полей и 38 простейших плоскостных спортивных площад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еспеченности в округе спортивными сооружениями в 2022 году 50,77 % (среднекраевой показатель – 59,34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Единым календарным планом физкультурных и спортивных мероприятий Новоселицкого муниципального округа на 2022 год проведено более 50 спортивных мероприятий, отметим более значимы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по баскетболу среди юношей 2007-2008 г.р., посвященный Дню воссоединения Крыма с Росси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турнир по самбо, посвященный 77-летию Победы в Великой отечественной вой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ружная спартакиада среди инвалидов, посвященная Всемирному дню инвали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по греко-римской борьбе, посвященный памяти тренера М.В. Сибирки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зыгрыш Новоселицкого муниципального округа по футболу на «Кубок Побе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Всероссийского физкультурно-спортивного комплекса  «Готов к труду и обороне» состоялис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0000"/>
          <w:spacing w:val="4"/>
          <w:sz w:val="28"/>
          <w:szCs w:val="28"/>
        </w:rPr>
        <w:t xml:space="preserve">фестиваль комплекса ГТО среди обучающихся общеобразовательных организаций, в котором приняли участие 92 обучающих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естиваль среди  коллективов, в котором приняли  участие сотрудники культуры в количестве 116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нак отличия ГТО - это показатель активной жизненной позиции гражданина Российской Федерации, его стремление к здоровому образу жизни, в 2022 году знаки отличия ГТО получили 44 обучающихся общеобразовательных школ округа (в 2021 году – 122 человек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обучающихся получили золотой знак отличия Г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обучающихся – серебряный знак отличия Г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обучающихся – бронзовый знак отличия Г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присвоены спортивные разряды  43 спортсмен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человек «Кандидат в мастера спорта по греко-римской борьб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2  человек «второй спортивный разряд» по самб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0 человек «юношеский спортивный разряд» по самб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ители округа приняли участие в 20 официальных соревнованиях Ставропольского края, ЮФО, СКФО и России по спортивным единоборствам (самбо, дзюдо, греко-римская борьба), футболу и мини-футболу.</w:t>
      </w:r>
    </w:p>
    <w:p>
      <w:pPr>
        <w:pStyle w:val="Normal"/>
        <w:widowControl w:val="false"/>
        <w:spacing w:before="0" w:after="20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дел II. Характеристика мероприятий Программы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раммой предусматривается реализация следующих мероприятий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520"/>
        <w:jc w:val="both"/>
        <w:rPr/>
      </w:pPr>
      <w:bookmarkStart w:id="1" w:name="bookmark8"/>
      <w:bookmarkEnd w:id="1"/>
      <w:r>
        <w:rPr>
          <w:sz w:val="28"/>
          <w:szCs w:val="28"/>
          <w:lang w:bidi="ru-RU"/>
        </w:rPr>
        <w:t>1. Комплекс мер, направленных на снижение риска развития неинфек</w:t>
        <w:softHyphen/>
        <w:t>ционных заболеваний населения Новоселицкого муниципального округа и ведение здорового образа жизни, включая здоровое питание и отказ от вредных привычек.</w:t>
      </w:r>
    </w:p>
    <w:p>
      <w:pPr>
        <w:pStyle w:val="Normal"/>
        <w:widowControl w:val="false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рамках данного мероприятия Программы предполагается: </w:t>
      </w:r>
    </w:p>
    <w:p>
      <w:pPr>
        <w:pStyle w:val="Normal"/>
        <w:widowControl w:val="false"/>
        <w:ind w:left="480" w:firstLine="40"/>
        <w:jc w:val="both"/>
        <w:rPr/>
      </w:pPr>
      <w:r>
        <w:rPr>
          <w:sz w:val="28"/>
          <w:szCs w:val="28"/>
          <w:lang w:bidi="ru-RU"/>
        </w:rPr>
        <w:t>- организация занятий в школах здоровья в медицинских организациях;  мониторинг информированности взрослого населения Ставропольского края о факторах риска возникновения основных неинфекционных заболева</w:t>
        <w:softHyphen/>
        <w:t>ний;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формирование населения Новоселицкого округа о профилактике та</w:t>
        <w:softHyphen/>
        <w:t>бакокурения, проведение консультирования в рамках первого этапа диспан</w:t>
        <w:softHyphen/>
        <w:t>серизации и профилактических медицинских осмотров;</w:t>
      </w:r>
    </w:p>
    <w:p>
      <w:pPr>
        <w:pStyle w:val="Normal"/>
        <w:widowControl w:val="false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и размещение в средствах массовой информации и на ин</w:t>
        <w:softHyphen/>
        <w:t>формационных стендах медицинских организаций материалов по первичной профилактике болезней системы кровообращения;</w:t>
      </w:r>
    </w:p>
    <w:p>
      <w:pPr>
        <w:pStyle w:val="Normal"/>
        <w:widowControl w:val="false"/>
        <w:ind w:firstLine="5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ирование населения Новоселицкого округа о профилактике не</w:t>
        <w:softHyphen/>
        <w:t>инфекционных заболеваний и формировании здорового образа жизни.</w:t>
      </w:r>
    </w:p>
    <w:p>
      <w:pPr>
        <w:pStyle w:val="Normal"/>
        <w:widowControl w:val="false"/>
        <w:spacing w:before="0" w:after="200"/>
        <w:ind w:firstLine="520"/>
        <w:jc w:val="both"/>
        <w:rPr/>
      </w:pPr>
      <w:r>
        <w:rPr>
          <w:sz w:val="28"/>
          <w:szCs w:val="28"/>
          <w:lang w:bidi="ru-RU"/>
        </w:rPr>
        <w:t>распространение социальных видеороликов о факторах, способствую</w:t>
        <w:softHyphen/>
        <w:t>щих развитию злокачественных новообразований в  старших классах общеобразовательных учреждений округа;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. Комплекс мер, направленных на снижение распространенности по</w:t>
        <w:softHyphen/>
        <w:t>требления табака, иной никотиносодержащей продукции, алкоголя.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вышение информированности населения Ставропольского края о па</w:t>
        <w:softHyphen/>
        <w:t>губном влиянии на состояние здоровья потребления табака, иной никотино</w:t>
        <w:softHyphen/>
        <w:t>содержащей продукции, больших доз алкоголя в целях формирования моти</w:t>
        <w:softHyphen/>
        <w:t>вации на здоровый образ жизни, посредством размещения информации в средствах массовой информации, проведения лекций и бесед среди разных групп населения Ставропольского края;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ация и проведение семинаров с медицинскими работниками первичного звена здравоохранения по раннему выявлению случаев злоупо</w:t>
        <w:softHyphen/>
        <w:t>требления алкоголем и иными психоактивными веществам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ация и проведение акций и иных массовых мероприятий, при</w:t>
        <w:softHyphen/>
        <w:t>уроченных к Всероссийскому дню отказа от курения (31 мая) и Всероссий</w:t>
        <w:softHyphen/>
        <w:t>скому дню трезвости (11 сентября)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400"/>
        <w:jc w:val="both"/>
        <w:rPr/>
      </w:pPr>
      <w:bookmarkStart w:id="2" w:name="bookmark10"/>
      <w:bookmarkEnd w:id="2"/>
      <w:r>
        <w:rPr>
          <w:sz w:val="28"/>
          <w:szCs w:val="28"/>
          <w:lang w:bidi="ru-RU"/>
        </w:rPr>
        <w:t>3. Комплекс мер, направленных на создание благоприятных условий для интенсивного развития физической культуры и массового спорта, при</w:t>
        <w:softHyphen/>
        <w:t>общение всех слоев населения к систематическим занятиям физической культурой и спортом; обеспечение доступности спортивных сооружений Новоселицкого муниципального округа для занятий физической культурой и спортом на территории Новоселицкого муниципального округа.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ацию работы по обмену опытом в проведении физкультурно</w:t>
        <w:softHyphen/>
        <w:t>спортивных и оздоровительных мероприятий между физкультурными кадра</w:t>
        <w:softHyphen/>
        <w:t>м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зучение возможностей и создание условий для вовлечения лиц пожи</w:t>
        <w:softHyphen/>
        <w:t>лого возраста и инвалидов в регулярные занятия физической культурой;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дение мониторинга по выявлению интересов и потребностей раз</w:t>
        <w:softHyphen/>
        <w:t>личных групп жителей района в сфере физической культуры и спорта:</w:t>
      </w:r>
    </w:p>
    <w:p>
      <w:pPr>
        <w:pStyle w:val="Normal"/>
        <w:widowControl w:val="false"/>
        <w:spacing w:before="0" w:after="220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ация и проведение окружных спортивных мероприятий для всех слоев населения.</w:t>
      </w:r>
    </w:p>
    <w:p>
      <w:pPr>
        <w:pStyle w:val="Normal"/>
        <w:widowControl w:val="false"/>
        <w:spacing w:before="0" w:after="2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дел III. Механизм реализации программы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ализация Программы будет осуществляться на основе межотраслево</w:t>
        <w:softHyphen/>
        <w:t>го взаимодействия, в соответствии с планом мероприятий по реализации по</w:t>
        <w:softHyphen/>
        <w:t>ставленных задач (приложение 1)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  <w:lang w:bidi="ru-RU"/>
        </w:rPr>
        <w:t>Организацию и управление всем комплексом мер по реализации Про</w:t>
        <w:softHyphen/>
        <w:t>граммы осуществляет администрация Новоселицкого муниципального округа  Ставропольского края (далее - администрация округа), являющаяся заказ</w:t>
        <w:softHyphen/>
        <w:t>чиком-координатором Программы.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округа - заказчик - координатор Программы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left="480" w:hanging="0"/>
        <w:jc w:val="both"/>
        <w:rPr/>
      </w:pPr>
      <w:bookmarkStart w:id="3" w:name="bookmark11"/>
      <w:bookmarkEnd w:id="3"/>
      <w:r>
        <w:rPr>
          <w:sz w:val="28"/>
          <w:szCs w:val="28"/>
          <w:lang w:bidi="ru-RU"/>
        </w:rPr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before="0" w:after="100"/>
        <w:ind w:left="480" w:hanging="0"/>
        <w:jc w:val="both"/>
        <w:rPr/>
      </w:pPr>
      <w:bookmarkStart w:id="4" w:name="bookmark12"/>
      <w:bookmarkEnd w:id="4"/>
      <w:r>
        <w:rPr>
          <w:sz w:val="28"/>
          <w:szCs w:val="28"/>
          <w:lang w:bidi="ru-RU"/>
        </w:rPr>
        <w:t>- подготавливает в установленном порядке предложения по уточнению перечня программных мероприятий, а также механизм реализации Программы;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rPr>
          <w:sz w:val="28"/>
          <w:szCs w:val="28"/>
          <w:lang w:bidi="ru-RU"/>
        </w:rPr>
      </w:pPr>
      <w:bookmarkStart w:id="5" w:name="bookmark13"/>
      <w:bookmarkEnd w:id="5"/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 подготавливает отчет о ходе реализации Программы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both"/>
        <w:rPr>
          <w:sz w:val="28"/>
          <w:szCs w:val="28"/>
          <w:lang w:bidi="ru-RU"/>
        </w:rPr>
      </w:pPr>
      <w:bookmarkStart w:id="6" w:name="bookmark14"/>
      <w:bookmarkEnd w:id="6"/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 xml:space="preserve">- разрабатывает перечень целевых показателей для контроля за ходом 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реализации Программы;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before="0" w:after="200"/>
        <w:jc w:val="both"/>
        <w:rPr>
          <w:sz w:val="28"/>
          <w:szCs w:val="28"/>
          <w:lang w:bidi="ru-RU"/>
        </w:rPr>
      </w:pPr>
      <w:bookmarkStart w:id="7" w:name="bookmark15"/>
      <w:bookmarkEnd w:id="7"/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- осуществляет координацию деятельности соисполнителей Программы по подготовке и реализации программных мероприятий, а также по анализу и рациональному использованию средств областного бюджета.</w:t>
      </w:r>
    </w:p>
    <w:p>
      <w:pPr>
        <w:pStyle w:val="Normal"/>
        <w:widowControl w:val="false"/>
        <w:spacing w:before="0" w:after="20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дел VI. Ожидаемые конечные результаты и показатели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программных мероприятий позволит создать комплекс правовых, экономических, организационных, кадровых, информационных, технических и других условий, благоприятствующих эффективному функци</w:t>
        <w:softHyphen/>
        <w:t>онированию региональной системы укрепления общественного здоровья в Новоселицком округе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ми ожидаемыми конечными результатами реализации про</w:t>
        <w:softHyphen/>
        <w:t>граммных мероприятий являются следующи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- Снижение смертности среди трудоспособного населения Новоселицкого округа посредством реализации популяционных мероприятий по выявле</w:t>
        <w:softHyphen/>
        <w:t>нию и коррекции факторов риска развития основных неинфекционных забо</w:t>
        <w:softHyphen/>
        <w:t>леваний (охват граждан старше 18 лет диспансеризацией и профилактиче</w:t>
        <w:softHyphen/>
        <w:t>скими медицинскими осмотрам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еализация мер, направленных на снижение потребления алкогольной продук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- Реализация мероприятий Программы по обеспечению доступности для широкого пользования гражданам всех слоев населения спортивных соору</w:t>
        <w:softHyphen/>
        <w:t>жений, находящихся на территории Новоселицкого округа, а также инфор</w:t>
        <w:softHyphen/>
        <w:t>мирование граждан о пользе физических упражнений и их положительном влиянии на показатели здоровья (увеличение доли граждан, систематически занимающихся физической культурой и спортом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3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8496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8496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8496" w:hanging="0"/>
        <w:jc w:val="center"/>
        <w:outlineLvl w:val="0"/>
        <w:rPr/>
      </w:pPr>
      <w:r>
        <w:rPr>
          <w:rFonts w:eastAsia="Arial"/>
          <w:bCs/>
          <w:sz w:val="28"/>
          <w:szCs w:val="28"/>
        </w:rPr>
        <w:t xml:space="preserve">к </w:t>
      </w: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84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84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849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Укрепление общественного здоровья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14 марта 2023г. №1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8496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Arial"/>
          <w:b/>
          <w:b/>
          <w:bCs/>
          <w:spacing w:val="2"/>
          <w:sz w:val="28"/>
          <w:szCs w:val="28"/>
        </w:rPr>
      </w:pPr>
      <w:r>
        <w:rPr>
          <w:rFonts w:eastAsia="Arial"/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рограммы Новоселицкого муниципального округа Ставропольского края 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Укрепление общественного здоровья»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5600" w:type="dxa"/>
        <w:jc w:val="left"/>
        <w:tblInd w:w="-4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5815"/>
        <w:gridCol w:w="2976"/>
        <w:gridCol w:w="6099"/>
        <w:gridCol w:w="6"/>
      </w:tblGrid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эффективности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Выявление и коррекция факторов риска основных хронических неинфекционных заболеваний у населения </w:t>
            </w:r>
          </w:p>
          <w:p>
            <w:pPr>
              <w:pStyle w:val="Normal"/>
              <w:rPr/>
            </w:pPr>
            <w:r>
              <w:rPr/>
              <w:t>Новоселиц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жбы медицинской профилактики Новоселицкой районной боль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укреплению кадрового состава и материально - технической базы службы медицинской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медицинскими кадрами службы медицинской профилактики Новоселицкого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го и материально-технического обеспечения первичной медико-санитарной помощи для внедрения эффективных методов выявления и коррекции основных не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мости и смертности населения от ХНИЗ и увеличение продолжительности жизни жителей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ффективных технологий профилактики НИЗ среди взросл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мости и смертности населения от ХНИЗ и увеличение продолжительности жизни жителей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диспансеризации и профилактических медицинских осмотров определенных групп взросл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ный охват профилактическими мероприятиями населения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ализации мероприятий по выявлению и коррекции факторов риска хронических 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заболеваемости и смертности населения от ХНИЗ и увеличение продолжительности жизни жителей округа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ассовых профилактических мероприятий, приуроченных к Международным и Всемирным дням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аций на ЗОЖ среди населения,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ред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мероприятий по ограничению потребления табака,</w:t>
            </w:r>
          </w:p>
          <w:p>
            <w:pPr>
              <w:pStyle w:val="Normal"/>
              <w:rPr/>
            </w:pPr>
            <w:r>
              <w:rPr/>
              <w:t>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(СМИ) информационных материалов, социальной рекламы о вреде потребления табака, немедицинского потребления наркотических средств и психотропных веществ и алког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3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 и психотропных веществ и алког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НМО СК;</w:t>
            </w:r>
          </w:p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образования АНМО СК;</w:t>
            </w:r>
          </w:p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печатных раздаточных материалов (буклеты, брошюры, памятки) для на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реализации алкогольной и спиртсодержащей продук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НМО 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даж алкогольной и спиртосодержаще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:</w:t>
            </w:r>
          </w:p>
          <w:p>
            <w:pPr>
              <w:pStyle w:val="Normal"/>
              <w:rPr/>
            </w:pPr>
            <w:r>
              <w:rPr/>
              <w:t>межведомственных семинаров-совещаний для работников учреждений образования, культуры, молодежных организаций, учреждений социальной защиты и правоохранительных органов по вопросам  формирования ЗОЖ, профилактики алкоголизации и наркотизаци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о вопросам формирования ЗОЖ, профилактики алкоголизации и наркотизации населения, пагубного табакокурения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культуры здорового пит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циальной рекламы по вопросам здорового питания в медицинских организациях, средствах массовой информации,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образования АНМО СК;</w:t>
            </w:r>
          </w:p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;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горячего питания в дошкольных образовательных организациях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НМО 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ского на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питания учащихся начальных классов (1 - 4 классы) и детей из малоимущих семей, и детей, находящихся в социально опасном положении, обучающихся в 5 - 11 классах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НМО 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ского населения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уровня физическ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регионального проекта «Спорт – норма жизни»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; Отдел образования АНМО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аций на ЗОЖ среди на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печатных материалов для населения (буклеты, брошюры, памятки) о пользе физической а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аций на ЗОЖ среди на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ссового спорта и общественного физкультурно-оздоровительного движения, привлечение населения к систематическим занятиям физической культурой и спортом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занимающихся физической активностью до 52% к 2024 год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ов путем проведения школьных, муниципальных, межмуниципальных и финальных соревнований краевой спартакиады школьников, включающей в себя следующие дисциплины: волейбол, легкая атлетика, настольный теннис, футбо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НМО СК;</w:t>
            </w:r>
          </w:p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 и подростков, занимающихся физической активность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го населения старше 18 лет путем подготовки к сдаче норм Всероссийского физкультурно-спортивного комплекса «Готов к труду и обороне» на муниципальных и региональных эта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 трудоспособного возраста, занимающихся физической активность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людей старшего поколения и лиц с ограниченными возможностями здоровья, путем участия в муниципальном и краевом этапах спартакиады ветеранов (пенсионеров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</w:t>
            </w:r>
          </w:p>
          <w:p>
            <w:pPr>
              <w:pStyle w:val="Normal"/>
              <w:rPr/>
            </w:pPr>
            <w:r>
              <w:rPr/>
              <w:t>АНМО С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 старшего поколения, занимающихся физической активность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ивной инфраструктуры для занятия физической культурой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физической культуры и спорта АНМО С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объектов спортивной инфраструктуры для занятия физической культурой и спортом всех слоев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основ здорового образа жизни сред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МБУ НМО СК «Молодежный центр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нностных ориентаций на ЗОЖ среди детей и подростко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информационной акции для детей и подростков в рамках летней оздоровительной ка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МБУ НМО СК «Молодежный центр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, укрепление здоровья детского на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готовка волонтерских отрядов из числа обучающихся образовательных организаций с целью формирования ЗО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МБУ НМО СК «Молодежный центр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нравственных ценностей и здорового образа жизни в подростковой и молодежной сред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селицкая РБ»;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ыявление детей потребляющих наркотические средства, психотропные и другие токсические веществ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в детей, находящихся в трудной жизненн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 xml:space="preserve">ГБУ СО «Новоселицкий КЦСОН»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ского населения в Новоселицком муниципальном округе Ставропольского края</w:t>
            </w:r>
          </w:p>
        </w:tc>
      </w:tr>
    </w:tbl>
    <w:p>
      <w:pPr>
        <w:pStyle w:val="Normal"/>
        <w:spacing w:before="0" w:after="37"/>
        <w:ind w:right="-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7"/>
        <w:ind w:right="-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7"/>
        <w:ind w:right="-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7"/>
        <w:ind w:right="-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9204" w:hanging="0"/>
        <w:jc w:val="center"/>
        <w:textAlignment w:val="baseline"/>
        <w:outlineLvl w:val="1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9204" w:hanging="0"/>
        <w:jc w:val="center"/>
        <w:outlineLvl w:val="0"/>
        <w:rPr/>
      </w:pPr>
      <w:r>
        <w:rPr>
          <w:rFonts w:eastAsia="Arial"/>
          <w:bCs/>
          <w:sz w:val="28"/>
          <w:szCs w:val="28"/>
        </w:rPr>
        <w:t xml:space="preserve">к </w:t>
      </w: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92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920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Укрепление общественного здоровья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14 марта 2023г. №1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9204" w:hanging="0"/>
        <w:jc w:val="center"/>
        <w:outlineLvl w:val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348" w:hanging="0"/>
        <w:jc w:val="right"/>
        <w:outlineLvl w:val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348" w:hanging="0"/>
        <w:jc w:val="right"/>
        <w:outlineLvl w:val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"/>
          <w:bCs/>
          <w:sz w:val="28"/>
          <w:szCs w:val="28"/>
        </w:rPr>
        <w:t xml:space="preserve">о целевых индикаторах и показателях решения задач </w:t>
      </w:r>
      <w:r>
        <w:rPr>
          <w:sz w:val="28"/>
          <w:szCs w:val="28"/>
        </w:rPr>
        <w:t xml:space="preserve">программы Новоселицкого муниципального округа Ставропольского края </w:t>
      </w:r>
      <w:r>
        <w:rPr>
          <w:bCs/>
          <w:sz w:val="28"/>
          <w:szCs w:val="28"/>
        </w:rPr>
        <w:t xml:space="preserve">«Укрепление общественного здоровья» </w:t>
      </w:r>
      <w:r>
        <w:rPr>
          <w:rFonts w:eastAsia="Arial"/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exact" w:line="2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698"/>
        <w:gridCol w:w="1296"/>
        <w:gridCol w:w="1276"/>
        <w:gridCol w:w="1109"/>
        <w:gridCol w:w="1109"/>
        <w:gridCol w:w="1110"/>
        <w:gridCol w:w="1109"/>
        <w:gridCol w:w="1109"/>
        <w:gridCol w:w="2117"/>
      </w:tblGrid>
      <w:tr>
        <w:trPr>
          <w:trHeight w:val="29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Базовое  значени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, год</w:t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>
          <w:trHeight w:val="42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мужчин в возрасте 16-59 лет (на 10 тыс. населения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(случаев на 10 тыс. населе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135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Смертность женщин в возрасте 16-54 лет (на 10 тыс. насе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лучаев на 10 тыс. населе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27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ичные продажи алкогольной продукции на душу населения (в литра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,9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литр на душу насе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7</w:t>
            </w:r>
          </w:p>
        </w:tc>
      </w:tr>
      <w:tr>
        <w:trPr>
          <w:trHeight w:val="1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населения Новоселицкого муниципального округа в возрасте от 3 до 79 лет, систематически занимающегося физической культурой и спортом, в общей численности населения Новоселицкого муниципального округа в возрасте от 3 до 79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</w:t>
            </w:r>
          </w:p>
        </w:tc>
      </w:tr>
      <w:tr>
        <w:trPr>
          <w:trHeight w:val="1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3:00Z</dcterms:created>
  <dc:creator>User</dc:creator>
  <dc:description/>
  <cp:keywords/>
  <dc:language>en-US</dc:language>
  <cp:lastModifiedBy>w1w1w1e1</cp:lastModifiedBy>
  <cp:lastPrinted>2023-03-14T18:07:00Z</cp:lastPrinted>
  <dcterms:modified xsi:type="dcterms:W3CDTF">2023-03-21T13:42:00Z</dcterms:modified>
  <cp:revision>8</cp:revision>
  <dc:subject/>
  <dc:title/>
</cp:coreProperties>
</file>