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3 г.                                                                                                №16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 закреплении муниципальных образовательных организаций Новоселицкого муниципального округа Ставропольского края за конкретными территориальными участками по приему детей, подлежащих обучению по образовательным программам дошкольного, начального общего, основного общего и среднего обще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1 статьи 9 Федерального закона от 29 декабря 2012 г. № 273-ФЗ «Об образовании в Российской Федерации», приказами Министерства просвещения  Российской Федерации </w:t>
      </w:r>
      <w:r>
        <w:rPr>
          <w:color w:val="000000"/>
          <w:sz w:val="28"/>
          <w:szCs w:val="28"/>
        </w:rPr>
        <w:t xml:space="preserve">от  02 сентября      2020 г. № 458 «Об утверждении Порядка приема  на обучение по образовательным программам начального общего, основного общего и среднего общего образования», </w:t>
      </w:r>
      <w:r>
        <w:rPr>
          <w:sz w:val="28"/>
          <w:szCs w:val="28"/>
        </w:rPr>
        <w:t xml:space="preserve">от 15 мая 2020 г. № 236 «Об утверждении порядка приема на обучение по образовательным программам дошкольного образования»,  в </w:t>
      </w:r>
      <w:r>
        <w:rPr>
          <w:color w:val="000000"/>
          <w:sz w:val="28"/>
          <w:szCs w:val="28"/>
        </w:rPr>
        <w:t xml:space="preserve"> целях </w:t>
      </w:r>
      <w:r>
        <w:rPr>
          <w:sz w:val="28"/>
        </w:rPr>
        <w:t xml:space="preserve">организации деятельности  муниципальных образовательных организаций Новоселицкого муниципального округа Ставропольского края по приему граждан на обучение по образовательным программам дошкольного, начального общего, основного общего и среднего общего образования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</w:rPr>
      </w:pPr>
      <w:r>
        <w:rPr>
          <w:sz w:val="28"/>
        </w:rPr>
        <w:t xml:space="preserve">1. Закрепить муниципальные общеобразовательные организации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sz w:val="28"/>
        </w:rPr>
        <w:t xml:space="preserve"> Ставропольского края за территориальными участками с целью учета детей, проживающих на данной территории и подлежащих обучению в общеобразовательных организациях по образовательным программам начального, основного общего и среднего общего образования, для реализации прав детей на получение образования (приложение 1)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 Закрепить муниципальные дошкольные образовательные организации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sz w:val="28"/>
        </w:rPr>
        <w:t xml:space="preserve"> Ставропольского края за территориальными участками  с целью учета детей, проживающих на данной территории, нуждающихся в предоставлении места в дошкольных образовательных организациях  и подлежащих обучению в дошкольных образовательных организациях по основной образовательной программе дошкольного образования (приложение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3. </w:t>
      </w:r>
      <w:r>
        <w:rPr>
          <w:color w:val="000000"/>
          <w:sz w:val="28"/>
        </w:rPr>
        <w:t xml:space="preserve">Установить принцип территориальной близости к муниципальным образовательным организациям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Ставропольского края </w:t>
      </w:r>
      <w:r>
        <w:rPr>
          <w:color w:val="000000"/>
          <w:sz w:val="28"/>
        </w:rPr>
        <w:t>при закреплении за территориальными участками вновь вводимых в эксплуатацию жилых з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 Признать утратившим силу постановление администрации Новоселицкого муниципального округа Ставропольского края от 31 марта 2022 года № 192 «О закреплении муниципальных образовательных организаций Новоселицкого муниципального округа Ставропольского края за конкретными территориальными участками по приему детей, подлежащих обучению по образовательным программам дошкольного, начального общего, основного общего и среднего общего образова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5.</w:t>
      </w:r>
      <w:r>
        <w:rPr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   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</w:rPr>
        <w:t>6. 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5298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</w:tblGrid>
      <w:tr>
        <w:trPr/>
        <w:tc>
          <w:tcPr>
            <w:tcW w:w="5298" w:type="dxa"/>
            <w:tcBorders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рта 2023 г. № 1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муниципальных общеобразовательных организаций, закрепленных за конкретными территориальными </w:t>
      </w:r>
      <w:r>
        <w:rPr>
          <w:sz w:val="28"/>
          <w:szCs w:val="28"/>
        </w:rPr>
        <w:t>участк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общеобразователь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адрес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ая терри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"Средняя общеобразовательная школа № 1"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Новоселиц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рритория сел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а (№1- №283; №2 - №1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 (№ 1-№229; №2-№26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(№1-№99; №2-№8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 (№2-№28; №1-№3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авказ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 (№1-27, №2-4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рик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(№2-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зымя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ветлы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ераловод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"Средняя общеобразовательная школа № 2", с.Чернолес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ная, 1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Черно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"Средняя общеобразовательная школа № 3"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итае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л. Гагарина, 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рритория села Кита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"Средняя общеобразовательная школа № 4"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адин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рритория села Падин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"Средняя общеобразовательная школа № 5"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Школьная</w:t>
            </w:r>
            <w:r>
              <w:rPr>
                <w:sz w:val="28"/>
                <w:szCs w:val="28"/>
                <w:lang w:val="en-US"/>
              </w:rPr>
              <w:t>, 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Жур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рритория посёлка Артезиан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"Средняя общеобразовательная школа № 6"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Щелк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л. Школьная,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Территория посёлка Щелкан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"Средняя общеобразовательная школа № 7"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Долин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л. Байрамова, 1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рритория села Доли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"Средняя общеобразовательная школа № 8"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Новоселиц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вропольская, 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Новосели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 (№29-265, №44- №35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 (№29-167, №26-186) ул.Вокзальная(№231-333,264-354) ул.Юбилей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(№92-196, № 101 - 19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уд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рас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ктябрь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(№1-9, №32-8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ералово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ссей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а (№285- 489, №152 - 29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основная общеобразовательная школа № 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Жуков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ёлая, 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 Жуко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"Средняя общеобразовательная школа № 10"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Новый Мая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. Лесной, 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ёлка Новый Ма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 Горног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402" w:leader="none"/>
        </w:tabs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02" w:leader="none"/>
        </w:tabs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3 г. № 16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муниципальных дошкольных образовательных организаций, закрепленных за конкретными территориальными</w:t>
      </w:r>
      <w:r>
        <w:rPr>
          <w:sz w:val="28"/>
          <w:szCs w:val="28"/>
        </w:rPr>
        <w:t xml:space="preserve"> участками Новоселиц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адре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ая территория</w:t>
            </w:r>
          </w:p>
        </w:tc>
      </w:tr>
      <w:tr>
        <w:trPr>
          <w:trHeight w:val="5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"Детский сад комбинированного вида №1 "Аленушка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с. Новоселицкое, ул. Гагарина, 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№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лёнуш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рритория села   Новоселицког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 (№ 1– 229, №2-2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 (№ 1-27, № 2-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 (№1-27, № 2-4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ераловодская (№ 1-11, № 2-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и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зымя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. Шир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социально-личностного направления развития воспитанников №3 "Тополек", с. Китаевское, ул.Ленина,8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3 «Тополё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рритория села Кита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"Детский сад общеразвивающего вида с приоритетным осуществлением художественно-эстетического направления развития воспитанников №4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, ул. Красная, 12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рритория села Падин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6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, ул. Байрамова, 17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Доли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"Детский сад общеразвивающего вида с приоритетным осуществлением познавательно-речевого направления развития воспитанников №10 с.Чернолесское, ул.Карла Маркса,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Черно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"Детский сад комбинированного вида №14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86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 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(101-195, 92-19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уд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 (№29-265, №44-35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ераловодская (№13-, № 2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 (№26-186, №29-16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 (№231-333, №266-35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(№ 34-80, № 1-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(№23-29, №26-3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а (№287-489, №152-29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 (№15-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1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ый Мая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ёлка Новый Ма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 Го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20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Жуковский, ул. Веселая,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 Жу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"Детский сад комбинированного вида №22 "Радуга"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селиц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2 «Рад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 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риков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(№1-99, №2-88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а (№1-283, №2-15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(№ 2-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ветл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вказ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"Детский сад общеразвивающего вида с приоритетным осуществлением художественно-эстетического направления развития воспитанников №24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Жура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Жур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ёлка Артезианског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58:00Z</dcterms:created>
  <dc:creator>User</dc:creator>
  <dc:description/>
  <dc:language>en-US</dc:language>
  <cp:lastModifiedBy>w1w1w1e1</cp:lastModifiedBy>
  <cp:lastPrinted>2023-03-14T18:35:00Z</cp:lastPrinted>
  <dcterms:modified xsi:type="dcterms:W3CDTF">2023-03-14T15:59:00Z</dcterms:modified>
  <cp:revision>3</cp:revision>
  <dc:subject/>
  <dc:title/>
</cp:coreProperties>
</file>