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23 г.                                                                                               № 16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28 января 2021г. № 44 «Об утверждении Порядка образования административной комиссии в Новоселицком муниципальном округе Ставропольского края, утверждения её численного и персонального состава»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5 июля 2002 г. N 31-кз "О порядке создания и организации деятельности административных комиссий в Ставропольском крае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0 июня 2014 N 57-кз "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" администрация Новоселицкого муниципального округа Ставропольского края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28 января 2021г. № 44 «Об утверждении Порядка образования административной комиссии в Новоселицком муниципальном округе Ставропольского края, утверждения её численного и персонального состава» согласно приложению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.И. Привалову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36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3 г. № 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567"/>
        <w:jc w:val="center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rFonts w:eastAsia="Calibri"/>
          <w:sz w:val="28"/>
          <w:szCs w:val="28"/>
          <w:lang w:eastAsia="en-US"/>
        </w:rPr>
        <w:t>Изменения, которые вносятся в постановление администрации Новоселицкого муниципального округа Ставропольского края от 28 января 2021г. № 44 «Об утверждении Порядка образования административной комиссии в Новоселицком муниципальном округе Ставропольского края, утверждения её численного и персонального состава»</w:t>
      </w:r>
    </w:p>
    <w:p>
      <w:pPr>
        <w:pStyle w:val="Normal"/>
        <w:spacing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постановления слово «образования» заменить словом «создания».</w:t>
      </w:r>
    </w:p>
    <w:p>
      <w:pPr>
        <w:pStyle w:val="Normal"/>
        <w:numPr>
          <w:ilvl w:val="0"/>
          <w:numId w:val="1"/>
        </w:numPr>
        <w:spacing w:before="0" w:after="1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постановления слово «образования» заменить словом «создания».</w:t>
      </w:r>
    </w:p>
    <w:p>
      <w:pPr>
        <w:pStyle w:val="Normal"/>
        <w:numPr>
          <w:ilvl w:val="0"/>
          <w:numId w:val="1"/>
        </w:numPr>
        <w:spacing w:before="0" w:after="1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 Порядка слово «Образование» заменить словом «Создание».</w:t>
      </w:r>
    </w:p>
    <w:p>
      <w:pPr>
        <w:pStyle w:val="Normal"/>
        <w:numPr>
          <w:ilvl w:val="0"/>
          <w:numId w:val="1"/>
        </w:numPr>
        <w:spacing w:before="0" w:after="1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 Порядка слова «образования и деятельности» заменить словами «создания и организации деятельности»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01B81C8EF81E2CC18DA42E0609A4DD1141D59FE3591076531F505CC3A74FF16380A8DFED4B539927DB02151C7FEB2FCD6F7B196E1742280C3ED3EFd9d8G" TargetMode="External"/><Relationship Id="rId4" Type="http://schemas.openxmlformats.org/officeDocument/2006/relationships/hyperlink" Target="consultantplus://offline/ref=7201B81C8EF81E2CC18DA42E0609A4DD1141D59FE35910775A16505CC3A74FF16380A8DFED4B539927DB021D177FEB2FCD6F7B196E1742280C3ED3EFd9d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0:00Z</dcterms:created>
  <dc:creator>User</dc:creator>
  <dc:description/>
  <cp:keywords/>
  <dc:language>en-US</dc:language>
  <cp:lastModifiedBy>Sx1Sx1Sx1q@outlook.com</cp:lastModifiedBy>
  <cp:lastPrinted>2023-01-16T15:31:00Z</cp:lastPrinted>
  <dcterms:modified xsi:type="dcterms:W3CDTF">2023-01-16T12:31:00Z</dcterms:modified>
  <cp:revision>3</cp:revision>
  <dc:subject/>
  <dc:title/>
</cp:coreProperties>
</file>