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3 г.                                                                                                №159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оведения служебных проверок в отношении муниципальных служащих администрации Новоселицкого муниципального округа Ставропольского края, руководителей муниципальных учреждений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5 февраля 2021 г. № 115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и законами от 02 марта 2007 года № 25-ФЗ "О муниципальной службе в Российской Федерации", от 25 декабря 2008 года № 273-ФЗ "О противодействии коррупции",  Уставом Новоселицкого муниципального округа Ставропольского края, администрация Новоселицкого муниципального округа Ставропольского кра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проведения служебных проверок в отношении муниципальных служащих администрации Новоселицкого муниципального округа Ставропольского края, руководителей муниципальных учреждений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5 февраля 2021 г. № 115 «Об утверждении Порядка проведения служебных проверок в отношении муниципальных служащих администрации Новоселицкого муниципального округа Ставропольского края, руководителей муниципальных предприятий (учреждений) Новоселицкого муниципального округа Ставропольского края» изложив его в новой прилагаемой реда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О.И. Привалову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марта 2023 г. № 159</w:t>
      </w:r>
    </w:p>
    <w:p>
      <w:pPr>
        <w:pStyle w:val="Normal"/>
        <w:suppressAutoHyphens w:val="tru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suppressAutoHyphens w:val="true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uppressAutoHyphens w:val="true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21 г. № 115»</w:t>
      </w:r>
    </w:p>
    <w:p>
      <w:pPr>
        <w:pStyle w:val="Normal"/>
        <w:suppressAutoHyphens w:val="tru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дения служебных проверок в отношении муниципальных служащих администрации Новоселицкого муниципального округа Ставропольского края, руководителей муниципальных учреждений Новоселиц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ужебная проверка проводится по решению представителя нанимателя (работодателя) или по письменному заявлению муниципального служащего, замещающего должность муниципальной службы в администрации Новоселицкого муниципального округа Ставропольского края, руководителя муниципального учреждения Новоселицкого муниципального округа Ставропольского края (далее соответственно - муниципальный служащий, руководитель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кт совершения муниципальным служащим, руководителем дисциплинарного проступка и обстоятельства, способствовавшие его совер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ина муниципального служащего, руководителя или степень вины каждого муниципального служащего, руководителя в случае совершения дисциплинарного проступка несколькими муниципальными служащими, руководител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чины и условия, способствовавшие совершению муниципальным служащим, руководителем дисциплинарного проступ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характер и размер вреда (ущерба), причиненного муниципальным служащим, руководителем в результате дисциплинарного проступ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стоятельства, послужившие основанием для письменного заявления муниципального служащего, руководителя о проведении служебной провер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служебной проверк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лужебная проверка оформляется распоряжением администрации Новоселицкого муниципального округа Ставропольского края (далее-администрация муниципального округ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готовка правового акта о проведении служебной проверки поручается заместителю главы администрации по резолюции представителя нанимателя (работодателя) на документе, содержащем сведения о наличии оснований для ее проведения (служебная записка, письменное заявление муниципального служащего, руководителя и друг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авовой акт о проведении служебной проверки должен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, должность муниципального служащего, руководителя в отношении, которого должна быть проведена служебная провер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служебной провер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служебной провер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служебной провер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е о контроле исполнения правового акта о проведении служебной провер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, руководитель в отношении которого проводится служебная проверка, может быть временно отстранен от занимаемой должности на время проведения служебной проверки с сохранением на этот период денежного содержания. Временное отстранение муниципального служащего, руководителя от занимаемой должности производится представителем нанимателя (работодателем), назначившим служебную проверку, и оформляется распоряжением администрации муниципальн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иссия по проведению служебной проверк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по проведению служебной проверки (далее - комиссия) формируется из числа муниципальных служащих, работников муниципальных учреж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не могут включаться муниципальные служащие, работники муниципальных учреждений при наличии следующих основа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ни являются подчиненными по службе (работе) муниципальному служащему, в отношении которого проводится служебная провер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ни являются родственниками муниципального служащего, руководителя в отношении которого проводится служебная провер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иные обстоятельства, дающие основания считать, что они могут быть прямо или косвенно заинтересованы в результатах служебной провер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казанных оснований муниципальные служащие, руководители обязаны обратиться к представителю нанимателя (работодателю), назначившему служебную проверку, с письменным заявлением об освобождении их от участия в проведении служебн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, как правило,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 организует ее работу и несет ответственность за соблюдение сроков, полноту и объективность проведения служебной провер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вправ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муниципальному служащему, руководителю в отношении которого проводится служебная проверка, а также муниципальным служащим, работникам муниципальных учреждений которым могут быть известны какие-либо сведения об обстоятельствах дисциплинарного проступка, давать письменные объяснения на имя представителя нанимателя (работодателя), а также иную информацию по существу вопросов служебной провер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консультации у специалистов по вопросам, требующим специальных зн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служебной провер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обяза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права муниципального служащего, руководителя в отношении которого проводится служебная проверка, и иных лиц, принимающих участие в служебной проверк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обнаружения при проведении служебной проверки признаков преступления, административного правонарушения немедленно сообщать об этом представителю нанимателя (работодателю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сохранность и конфиденциальность материалов служебной проверки, не разглашать сведения о ее результат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блюдать сроки и обеспечивать объективность проведения служебной провер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одить служебную проверку в полном объеме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служебной проверк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лужебная проверка должна быть завершена не позднее, срока применения дисциплинарного взыскания, установленного статьей 193 Трудов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й служащий, руководитель, в отношении которого проводится служебная проверка, имеет прав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вать устные или письменные объяснения представителю нанимателя (работодателю) с изложением своего мнения по основаниям, фактам и обстоятельствам проводимой в отношении его служебной проверки, представлять заявления, ходатайства и иные документы, обращаться к председателю комиссии с просьбой о приобщении к материалам служебной проверки представляемых им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жаловать решения и действия (бездействие) муниципальных служащих, работников муниципальных учреждений проводящих служебную проверку, представителю нанимателя (работодателю), назначившему служебную проверк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представления представителю нанимателя (работодателю) муниципальным служащим, руководителем в отношении которого проводится служебная проверка, объяснения по основаниям, фактам и обстоятельствам проводимой в отношении его служебной проверки, составляется акт по форме согласно приложению 1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результатов служебной проверк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ы служебной проверки сообщаются представителю нанимателя (работодателю), назначившему служебную проверку, в форме письменного заключения (далее - заключение) с указанием даты его составления, согласно приложению 3 к настоящему Порядку. Заключение должно быть подписано председателем комиссии, членами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ключение составляется на основании имеющихся в материалах служебной проверки данных и должно состоять из трех частей: вводной, описательной и резолютивн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став комиссии (с указанием наименования должностей, фамилий и инициалов председателя комиссии и членов комисси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ания для проведения служебной провер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фамилии, имени, отчестве, должности муниципального служащего, руководителя, в отношении которого проводилась служебная проверка, периоде службы (работы) в занимаемой должности и стаже муниципальной службы (работы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исательной части указываются обстоятельства и факты, подлежащие установлению в соответствии с пунктом 1.2 настояще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ложения о применении (неприменении) к муниципальному служащему, руководителю дисциплинарного взыск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о мерах по устранению причин и условий, способствовавших совершению дисциплинарного проступ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ссии не позднее трех рабочих дней со дня подписания заключения знакомит муниципального служащего, руководителя в отношении которого проводилась служебная проверка, с заключением и другими материалами по результатам служебной проверки под роспис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муниципального служащего, руководителя в отношении которого проводилась служебная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муниципального служащего, руководителя в отношении которого проводилась служебная проверка, от ознакомления с заключением либо от подписи в ознакомлении с заключением, комиссия составляет акт по форме согласно приложению 2 к настоящему Порядку и приобщает его к материалам служебной провер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пия правового акта о проведении служебной проверки и заключение по результатам служебной проверки приобщаются к личному делу муниципального служащего, руководителя в отношении которого проводилась служебная провер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Материалы служебной проверки формируются в дело о проведении служебной проверки в следующем порядк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служивший основанием для назначения служебной проверки, с резолюцией представителя нанимателя о ее назнач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распоряжения администрации муниципального округа о проведении служебной провер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я муниципального служащего, руководителя в отношении которого проводилась служебная провер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ъяснения муниципального служащего, руководителя и иных л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документы, имеющие отношение к проведенной служебной проверк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пия заключения по результатам служебной проверки с данными об ознакомлении с ним муниципального служащего, руководителя в отношении которого проводилась служебная провер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ело с материалами служебной проверки учитывается и хранится в администрации муниципального округа и может выдаваться только с разрешения представителя нанимателя (работодателя), назначившего служебную проверк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служебных</w:t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>проверок в отношении муниципальных</w:t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>служащих администрации Новоселицкого</w:t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,</w:t>
      </w:r>
    </w:p>
    <w:p>
      <w:pPr>
        <w:pStyle w:val="Normal"/>
        <w:suppressAutoHyphens w:val="true"/>
        <w:spacing w:lineRule="exact" w:line="24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 Новоселиц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 20__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службы (работы) и номер служебного (рабочего) телефона 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, заданных мне вопросов могу пояснить следующе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содержание вопросов, ответы на вопросы, текст пояснен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подпись, фамилия и инициалы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служебных</w:t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>проверок в отношении муниципальных</w:t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>служащих администрации Новоселицкого</w:t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,</w:t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</w:t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Новоселицкого</w:t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Ф.И.О., занимаемая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, которого проводится служебное расследование, не представлены председателю комиссии объяснения по основаниям, фактам и обстоятельствам служебной провер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 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 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 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служебных</w:t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>проверок в отношении муниципальных</w:t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>служащих администрации Новоселицкого</w:t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,</w:t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</w:t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Новоселицкого</w:t>
      </w:r>
    </w:p>
    <w:p>
      <w:pPr>
        <w:pStyle w:val="Normal"/>
        <w:suppressAutoHyphens w:val="true"/>
        <w:spacing w:lineRule="exact" w:line="240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ЛЮЧЕНИЕ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ссии по проведению служебной проверки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 проведения служебной проверки: 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основание и дата принятия решения о проведении проверки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проводилась комиссией в составе: 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та проведения проверки: ___________________ - 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начато) (окончено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лице, в отношении которого проводилась служебная проверк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и период службы в занимаемой должности (стаж работы): 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раткое описание совершённых противоправных действий, дисциплинарного проступка, причин и условий, способствовавших их совершению, характер и размер причинённого вреда: 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ъяснения лица, в отношении которого проводилась служебная проверка: 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нятое комиссией решение: 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 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 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 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48:00Z</dcterms:created>
  <dc:creator>User</dc:creator>
  <dc:description/>
  <dc:language>en-US</dc:language>
  <cp:lastModifiedBy>w1w1w1e1</cp:lastModifiedBy>
  <cp:lastPrinted>2023-03-14T18:35:00Z</cp:lastPrinted>
  <dcterms:modified xsi:type="dcterms:W3CDTF">2023-03-14T15:48:00Z</dcterms:modified>
  <cp:revision>2</cp:revision>
  <dc:subject/>
  <dc:title/>
</cp:coreProperties>
</file>