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рта 2023 г.                                                                                                №15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требования к качеству услуг, предоставляемых согласно гарантированному   перечню   услуг   по   погребению на территории Новоселицкого муниципального округа Ставропольского края, утвержденные постановлением администрации Новоселицкого муниципального округа Ставропольского края от 19.01.2021 г. №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06 октября 2003 года           № 131-ФЗ «Об общих принципах организации местного самоуправления в Российской Федерации» и от 12 января 1996 года № 8-ФЗ «О погребении и похоронном деле», а также в целях предоставления гарантированного перечня услуг по погребению</w:t>
      </w:r>
      <w:r>
        <w:rPr>
          <w:sz w:val="28"/>
          <w:szCs w:val="28"/>
        </w:rPr>
        <w:t xml:space="preserve">, 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</w:t>
      </w:r>
      <w:r>
        <w:rPr>
          <w:sz w:val="28"/>
          <w:szCs w:val="28"/>
        </w:rPr>
        <w:t>в требования к качеству услуг, предоставляемых согласно гарантированному   перечню   услуг   по   погребению на территории Новоселицкого муниципального округа Ставропольского края, утвержденные постановлением администрации Новоселицкого муниципального округа Ставропольского края от 19.01.2021г №27 «Об утверждении требований к качеству услуг, предоставляемых согласно гарантированному перечню услуг по погребению на территории Новоселицкого муниципального округа Ставропольского края», изложив их в новой прилагаемой редак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 xml:space="preserve">Признать утратившим силу постановление администрации Новоселицкого муниципального округа Ставропольского края от 25.02.2021 г. № 130 «О внесении изменений в требования к качеству услуг, предоставляемых согласно гарантированному перечню услуг  по погребению на территории Новоселицкого муниципального округа Ставропольского края, утвержденные постановлением администрации </w:t>
      </w:r>
      <w:r>
        <w:rPr>
          <w:rFonts w:eastAsia="Calibri"/>
          <w:sz w:val="28"/>
          <w:szCs w:val="28"/>
          <w:lang w:eastAsia="en-US"/>
        </w:rPr>
        <w:t>Новоселицкого муниципального округа Ставропольского края от 19.01.2021 г. №27».</w:t>
      </w:r>
    </w:p>
    <w:p>
      <w:pPr>
        <w:pStyle w:val="Normal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Контроль за выполнением настоящего постановления возложить на заместителя главы администрации –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left="106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бнародования</w:t>
      </w:r>
      <w:r>
        <w:rPr>
          <w:rFonts w:eastAsia="Calibri"/>
          <w:sz w:val="28"/>
          <w:szCs w:val="28"/>
        </w:rPr>
        <w:t xml:space="preserve"> и распространяется на правоотношения, возникшие с  01.01.2023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13 марта 2023 г. № 158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тверждены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елицкого муниципального округа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9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169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19.01.2021 г._ № 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687" w:hanging="0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 услуг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редоставляемых согласно гарантированному   перечню   услуг   по   погребению на территории Новоселицкого муниципального округа Ставрополь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Качество ритуальных услуг, предоставляемых согласно гарантированному перечню услуг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в сфере похоронного де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  <w:tab/>
        <w:t>Требования к качеству услуг, предоставляемых согласно гаран</w:t>
      </w:r>
      <w:r>
        <w:rPr/>
        <w:t>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79"/>
        <w:gridCol w:w="456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Наименование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услуг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формление документов, необходимых для погреб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составление счета-заказа на услуги по погребению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редоставление гроб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едоставление гроб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гроб соответствующих размеров, обитый х/б тканью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едоставление предметов, необходимых для погреб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едоставление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надмогильного крест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или тумбы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оставка гроба и других предметов, необходимых для погреб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оставка гроба и других предметов, необходимых для погребения, включая погрузочно-разгрузочные работы, к дому (моргу) транспортным средством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евозка тела (останков) на кладбище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еревозка надмогильного сооружения (креста) до места захоронения (при предоставлении родственниками)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переноска гроба с телом умершего до места захорон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огребе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Расчистка и разметка места дл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тья могил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Рытьё могилы.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оронени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бивка крыши гроб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пускание гроба в могил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сыпка могилы вручную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стройство надмогильного холм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становка креста или тумб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>Гарантированный перечень услуг по погребению может быть предоставлен в полном объеме или любая его часть по желанию лица, взявшего на себя обязанность осуществить погребение умершег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Оплата стоимости услуг, предоставляемых сверх гарантированного перечня услуг по погребению (по согласованию), производится за счет средств лица, взявшего на себя обязанность осуществить погребение умершег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>Требования к качеству услуг, предоставляемых согласно гаран</w:t>
      </w:r>
      <w:r>
        <w:rPr/>
        <w:t>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79"/>
        <w:gridCol w:w="456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Наименование</w:t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услуг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bidi="ru-RU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формление документов, необходимых для погреб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олучение медицинского свидетельства о смерти в учреждениях здравоохранения;</w:t>
            </w:r>
          </w:p>
          <w:p>
            <w:pPr>
              <w:pStyle w:val="Normal"/>
              <w:ind w:hanging="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оформление государственного свидетельства о смерти и справки для назначения и выплаты единовременного государственного пособия по установленной форме, выдаваемых в органах ЗАГС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оформление документов, необходимых для получения возмещения стоимости гарантированных услуг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редоставление гроб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едоставление гроб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гроб соответствующих размеров без обивк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едоставление предметов, необходимых для погреб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редоставление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надмогильного креста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или тумбы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блачение тел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ачивание тела в х/б ткань и укладывание тела (останков) умершего в гроб при использовании  дезинфицирующего средства и перчаток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еревозка тела (останков) на кладбище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перевозка гроба с телом (останками) умершего на автокатафалке из дома либо морга до места захоронения (включая погрузочно-разгрузочные работ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еревозка надмогильного сооружения (креста) до места захоронения (при предоставлении родственниками)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- переноска гроба с телом умершего до места захорон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огребе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Расчистка и разметка места дл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тья могилы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Рытьё могилы.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оронение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бивка крыши гроба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пускание гроба в могилу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сыпка могилы вручную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стройство надмогильного холм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становка креста или тумбы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32:00Z</dcterms:created>
  <dc:creator>User</dc:creator>
  <dc:description/>
  <cp:keywords/>
  <dc:language>en-US</dc:language>
  <cp:lastModifiedBy>w1w1w1e1</cp:lastModifiedBy>
  <cp:lastPrinted>2023-03-14T18:35:00Z</cp:lastPrinted>
  <dcterms:modified xsi:type="dcterms:W3CDTF">2023-03-14T15:40:00Z</dcterms:modified>
  <cp:revision>5</cp:revision>
  <dc:subject/>
  <dc:title/>
</cp:coreProperties>
</file>