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рта 2023 г.                                                                                                №15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тдыха, оздоро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нятости детей и подростков в Новоселицко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круге на 2023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.13 ч. 1 ст.16 Федерального закона от 06.10.2003 года N 131-ФЗ «Об общих принципах организации местного самоуправления в Российской Федерации», абзацем 3 части 1 статьи 7.2 Закона Российской Федерации «О занятости населения в Российской Федерации», Федеральным законом от 28.12.2016 года N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пунктом  2 статьи 7 Федерального закона от 21 декабря 1996 года N 159-ФЗ «О дополнительных гарантиях по социальной поддержке детей-сирот и детей, оставшихся без попечения родителей»,  Федеральным законом от 24 июля 1998 года N 124-ФЗ «Об основных гарантиях прав ребенка в Российской Федерации», Федеральным законом от 21 июля 2014 года N 212-ФЗ «Об основах общественного контроля в Российской Федерации», Федеральным законом от 30 марта 1999 года № 52-ФЗ «О санитарно-эпидемиологическом благополучии населения», Законом Ставропольского края от 24.12.2021 г. № 132-кз «Об отдельных вопросах организации и обеспечения отдыха и оздоровления детей в Ставропольском крае», в целях укрепления здоровья детей и подростков, создания условий для полноценного отдыха, оздоровления и обеспечения их занятости в каникулярное время администрация Новоселицкого муниципального округа Ставропольского кра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лан мероприятий по организации отдыха, оздоровления и занятости детей и подростков в Новоселицком муниципальном округе на 2023 год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став межведомственной комиссии по организации отдыха, оздоровления и занятости детей и подростков на 2023 год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Сеть охвата организованными формами труда и отдыха школьников в летний период (приложение 3).</w:t>
      </w:r>
    </w:p>
    <w:p>
      <w:pPr>
        <w:pStyle w:val="Normal"/>
        <w:ind w:right="-2" w:hanging="1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</w:t>
        <w:tab/>
        <w:t>1.4.  Порядок организации отдыха и оздоровления детей на базе учреждений с дневным пребыванием детей и загородной детской оздоровительно-образовательной организации (приложение 4)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1.5. Мониторинг эффективности реализации мероприятий летней оздоровительной кампании (приложение 5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образования администрации Новоселицкого муниципального округа Ставропольского края (Жижерина В.Ю.) представлять информацию о ходе выполнения настоящего постановления первому заместителю главы администрации Новоселицкого муниципального округа Ставропольского края </w:t>
        <w:br/>
        <w:t>Федотовой Т.И. в срок до: 01 июня, 01 июля, 01 августа, 01 сен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eastAsia="Calibri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23 г.  № 153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 отдыха, оздоровления и занятости</w:t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ей и подростков в Новоселицком муниципальном округе на 2023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402"/>
        <w:gridCol w:w="2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Информационно-методиче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  нормативно-правовой базы по организации отдыха, оздоровления и занятости детей в 2023 году на уровне органов местного само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нормативных правовых актов по организации отдыха и оздоровления детей для своевременного внесения изме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етодических рекомендаций по организации летнего отдыха детей и подростков в 2023 г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емина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для руководителей образовательных организаций, начальников пришкольных лагерей «Содержательные аспекты организации летнего отдыха и оздоровления детей в пришкольных и загородных лагерях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для руководителей образовательных организаций, начальников пришкольных лагерей «О санитарных правилах к условиям воспитания и обучения, отдыха и оздоровления детей и молодежи в условиях распространения новой коронавирусной инфекции (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для старших воспитате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временные подходы к реализации образовательных программ дополнительного образования и досуговых программ в условиях пришкольного лагеря и загородных лагере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для начальников лагерей, медицинских работников,  персонала пищеблоков «Оценка эффективности оздоровления детей и подростков в летних оздоровительных учреждениях», «Организация  полноценного питания и соблюдение санитарно-противоэпидемиологического режима в организациях летнего отдыха детей и подростков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рофессиональной направленности «Путь в профессию», акции «Твой выбор профессии», «Первый шаг в будущую профессию» для обучающихся, отдыхающих в летних оздоровительных организациях. Организация выездных экскурсий с целью ознакомления с професс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образовательные организац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- авгу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потребностей несовершеннолетних граждан в возрасте от 14 до 18 лет во временном трудоустройстве в свободное от учебы врем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щеобразовательные орган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кетирования подростков по окончании работ с целью определения удовлетворенности оказанной услугой по организации временного трудоустройства, работой и заработной плат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щеобразовательные орган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формационно-разъяснительной работы, прямых телефонных линий об организациях, оказывающих услуги отдыха и оздоровления детей, и порядке предоставления путевок в загородные стационарные оздоровительные или санаторные организации круглогодичного дей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Новоселиц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общеобразовательные организац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вещаний совместно с органами системы профилактики, работодателями по организации временного трудоустройства несовершеннолетних, нуждающихся в помощи государства, в том числе детей-сирот и детей, оставшихся без попечения родителей, воспитывающихся в организациях для детей-сирот и детей, оставшихся без попечения родителей, в приемных и опекунских семьях, а также подростков, состоящих на учете в КДНиЗП при администрации Новоселицкого муниципального округ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У «Центр занятости населения Новоселицкого муниципального района»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косметического ремонта муниципального бюджетного образовательного учреждения дополнительного образования «Детский оздоровительно-образовательный (профильный) центр «Патриот»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Новоселицкого муниципального округа Ставропольского края «Центр обслуживания образовательных организац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го образовательное учреждение дополнительного образования «Детский оздоровительно-образовательный (профильный) центр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-май   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воевременной и качественной подготовки материально-технической базы организаций отдыха детей и их оздоровления к сезону, выполнение предписаний органов Роспотребнадзора, органов государственного пожарного надзор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Новоселицкого муниципального округа Ставропольского края «Центр обслуживания образовательных организа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щеобразовательны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го образовательное учреждение дополнительного образования «Детский оздоровительно-образовательный (профильный) центр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орядка приемки организаций отдыха детей и их оздоровле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Ставропольскому краю, в Благодарненском округ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надзорной деятельности по Новоселицкому муниципальному округу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Укомплектование штатов организаций отдыха детей и их оздоровления квалифицированным персоналом, имеющим опыт работы в детских организованных коллективах, из числа педагогов образовательных организаций Новоселицкого муниципального округа, вожатых из числа студентов педагогических ВУЗов или колледжей Ставропольского кра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ще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алгоритма работы организаций отдыха детей и их оздоровления на территории Новоселицкого муниципального округа в условиях распространения новой короновирусной инфекци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 Ставропольского края «Новоселиц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ще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осмотров и гигиенической подготовки персонала, направляемого для работы в организации отдыха детей и их оздоровления. Обеспечение контроля за медицинским обслуживанием детей и подростков, оценка эффективности оздоровления школьников, обеспечение медицинскими работниками из числа сотрудников ГБУЗ Ставропольского края «Новоселицкая районная больница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 Ставропольского края «Новоселиц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ще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обучение кадрового состава по выполнению санитарных норм и правил в оздоровительных лагерях в условиях распространения новой короновирусной инфек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обучение руководителей образовательных организаций и начальников пришкольных лагерей пожарно-техническому минимуму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Новоселицкого муниципального округа Ставропольского края «Центр обслуживания образовательных организа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ФГУЗ «Центра гигиены и эпидемиологии в Ставропольском крае, в Александровском округе» (по согласованию), отделение надзорной деятельности по Новоселицкому округу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 профилактике безнадзорности и правонарушений несовершеннолетних в период летних каникул;</w:t>
              <w:br/>
              <w:t xml:space="preserve">     - по предупреждению участия детей в ДТП и созданию условий для безопасного нахождения детей в пришкольных лагерях, местах общественного отдых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 профилактике пожарной безопасност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Новоселицкого муниципального округа Ставропольского края «Центр обслуживания образовательных организа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ще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 лагер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троля за соблюдением требований пожарной безопасност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Новоселицкого муниципального округа Ставропольского края «Центр обслуживания образовательных края «Центр обслужи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надзорной деятельности по Новоселицкому округу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оборудование объектов отдыха стендами на противопожарную тематику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Новоселицкого муниципального округа Ставропольского края «Центр обслуживания образовательных организа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щеобразовательны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ий оздоровительно-образовательный (профильный) центр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троля за проведением огнезащитной обработ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Новоселицкого муниципального округа Ставропольского края «Центр обслужи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надзорной деятельности по Новоселицкому округ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щеобразовательны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ий оздоровительно-образовательный (профильный) центр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троля за проведением предсезонных акарицидных, дератизационных и дезинсекционных работ в оздоровительных организаци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Новоселицкого муниципального округа Ставропольского края «Центр обслуживания образовательных организа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Ставропольскому краю в Благодарненском округ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щеобразовательны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ий оздоровительно-образовательный (профильный) центр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открытия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герей, в период работы лагер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нтроля за организацией полноценного питания детей и подростков, безопасности их жизни и здоровья, соблюдением санитарно-противоэпидемиологического режима в организациях отдыха детей и их оздоро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Новоселицкого муниципального округа Ставропольского края «Центр обслуживания образовательных организа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общеобразовательные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Ставропольскому краю, в Благодарненском округ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ий оздоровительно-образовательный (профильный) центр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имерного меню на каждую организацию отдыха детей и их оздоровле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Новоселицкого муниципального округа Ставропольского края «Центр обслуживания образовательных организа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Ставропольскому краю, в Благодарненском округ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щеобразовательны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ий оздоровительно-образовательный (профильный) центр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троля за выполнением планов-заданий по подготовке организаций отдыха детей и их оздоровле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Новоселицкого муниципального округа Ставропольского края «Центр обслуживания образовательных организа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Ставропольскому краю, в Благодарненском округ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щеобразовательны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ий оздоровительно-образовательный (профильный) центр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 приоритетном порядке отдыха, оздоровления и занятости детей-сирот и детей, оставшихся без попечения родителей, детей из приемных, многодетных и неполных семей, детей с ограниченными возможностями здоровья, детей безработных граждан, детей-жертв вооруженных конфликтов, экологических и техногенных катастроф, детей из семей беженцев и вынужденных переселенцев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детей граждан Российской Федерации, призванных на военную службу по мобилизации в Вооруженные Силы Российской Федерации, на период прохождения ими военной службы; детям граждан Российской Федерации, заключившим контракт о прохождении военной службы 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частью 7 статьи 38</w:t>
              </w:r>
            </w:hyperlink>
            <w:r>
              <w:rPr>
                <w:sz w:val="28"/>
                <w:szCs w:val="28"/>
              </w:rPr>
              <w:t xml:space="preserve"> Федерального закона от 28 марта 1998 г. № 53-ФЗ "О воинской обязанности и военной службе" и проходящих военную службу на территориях Донецкой Народной Республики, Луганской Народной Республики, Украины, на период прохождения ими военной службы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детей, состоящих на профилактическом учете в органах внутренних дел района, а также детей других категорий, нуждающихся в особой забот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Новоселицкий КЦСОН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щеобразовательны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ий оздоровительно-образовательный (профильный) центр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обеспечению «льготными путевками» в загородные оздоровительные лагеря Ставропольского края обучающихся образовательных организаций Новоселицкого муниципального округ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общеобразовательные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«Детский оздоровительно-образовательный (профильный) центр «Патрио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реализация мер по созданию безбарьерной среды и условий для отдыха детей и подростков всех групп здоровь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общеобразовательные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«Детский оздоровительно-образовательный (профильный) центр «Патрио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детей и подростков в вечернее время на площадках  по месту ж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социального развития, физической культуры и спорта администрации Новоселиц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комнат школьника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Новоселиц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социального развития, физической культуры и спорта администрации Новоселиц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комплекса мер по обеспечению занятости детей и подростков, организации рабочих мест в период летних канику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Новоселицкого муниципального округа Ставропольского края «Центр обслуживания образовательных организа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У «Центр занятости населения» Новоселицкого район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учебно-опытных участков в общеобразовательных организаци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общеобразовательные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енне-летни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храны общественного порядка и безопасности нахождения детей в организациях отдыха детей и их оздоровле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МВД России «Новоселицкий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троля за соблюдением требований безопасного пребывания детей на водных объекта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общеобразовательные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ий оздоровительно-образовательный (профильный) центр «Патрио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МВД России «Новоселицкий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орудования объектов информационными стендами по соблюдению правил пребывания на водных объекта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е общеобразовательны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«Детский оздоровительно-образовательный (профильный) центр «Патрио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 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е обеспечение финансирования комплекса мероприятий при подготовке и проведении оздоровительной кампани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Новоселиц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Новоселицкого муниципального округа Ставропольского края «Центр обслужи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мониторинга организации отдыха, оздоровления и занятости детей в Новоселицком муниципальном округе согласно приложениям к настоящему постановлению, а также мониторингу эффективности реализации мероприятий летней оздоровительной камп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Новоселицкого муниципального округа Ставропольского края «Центр обслужи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методический отдел отдела образования администрации Новоселиц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ординации действий по предупреждению чрезвычайных ситуаций в местах отдыха детей, обеспечение безопасности организованных групп детей по маршрутам их следования всеми видами транспорта в Новоселицком округ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Новоселицкого муниципального округа Ставропольского края «Центр обслуживания образовательных организа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общеобразовательные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ий оздоровительно-образовательный (профильный) центр «Патрио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МВД России «Новоселицкий»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ординации действий по предупреждению и ликвидации чрезвычайных ситуаций  и обеспечению пожарной безопасности оздоровительных учреждений и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блюдению санитарно-эпидемиологических требований к устройству, содержанию и организации режима работы оздоровительных учреждений и организаций; по обеспечению антитеррористической защищенности оздоровительных учреждений и организаци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Новоселицкого муниципального округа Ставропольского края «Центр обслуживания образовательных организа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Д И ПР УНД и ПР ГУ МЧС России по Ставропольскому краю (по Новоселицкому округа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 прав потребителей и благополучия человека по Ставропольскому краю, в Благодарненском округ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МВД России «Новоселиц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общеобразовательные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ий оздоровительно-образовательный (профильный) центр «Патрио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ординации действий по обеспечению безопасности при организованной перевозке групп детей к местам отдыха и обратно всеми видами транспорта за пределами район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МВД России «Новоселицкий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ординации действий по профилактике правонарушений несовершеннолетних в период детской оздоровительной кампани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общеобразовательные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ий оздоровительно-образовательный (профильный) центр «Патрио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ординации действий по предупреждению травматизма и несчастных случаев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МВД России «Новоселицкий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трахования детей на период их пребывания в оздоровительных организациях Новоселицкого округа и доставки к месту отдыха и обратно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ий оздоровительно-образовательный (профильный) центр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троля за устойчивой телефонной связью с пожарно-спасательными подразделениями; за исправным состоянием противопожарных водоисточников и подъездных путей к ним, за наличием и соответствием нормативным требованиям защитных минерализированных полос, имеющих общую границу с лесными участками; за проверкой наличия и исправностью первичных средств пожаротушения, включая проверку огнетушителей, своевременность их перезарядки; выполнением мероприятий по огнезащитной обработке деревянных конструкций кровель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НД И ПР УНД и ПР ГУ МЧС России по Ставропольскому краю (по Новоселицкому округу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Новоселицкого муниципального округа Ставропольского края «Центр обслуживании образовательных организа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общеобразовательные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ий оздоровительно-образовательный (профильный) центр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чета, паспортизации и ведение реестра организаций отдыха и оздоровления детей и подростков в Новоселицком муниципальном округе с размещением в сети Интернет на сайте, созданном на базе официального портала органов местного самоуправления Новоселицкого муниципального округа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Новоселицкого муниципального округа Ставропольского края «Центр обслуживания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рганизации и проведения информационной работы по разъяснению населению Новоселицкого округа и Ставропольского края механизма организации отдыха детей в оздоровительных учреждениях округа в интерактивном режиме посредством телефонных звонков на «горячую линию» 8865(48)3-01-10 и электронной почты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patriot_novoselickoe@mail.ru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ono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im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ий оздоровительно-образовательный (профильный) центр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в средствах массовой информации вопросов организации оздоровления, отдыха и занятости детей и подростков в Новоселицком муниципальном округ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Новоселицкого муниципального округа Ставропольского края «Центр обслуживания образовательных организа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 консультативно-методического сопровождения детских оздоровительных организаций по вопросам организации питания детей и соблюдения санитарных норм и прави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Ставропольскому краю, в Благодарненском округе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едения муниципального реестра поставщиков питания в оздоровительных организациях и учреждениях Новоселицкого муниципального округ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ий оздоровительно-образовательный (профильный) центр «Патрио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общеобразовательные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Новоселицкого муниципального округа Ставропольского края «Центр обслуживания образовательных организа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троля за функционированием сети оздоровительных лагерей с дневным пребыванием на базе общеобразовательных организаций, программным и кадровым обеспечением их деятельности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Новоселицкого муниципального округа Ставропольского края «Центр обслуживания образовательных организа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вышения качества воспитательной работы в оздоровительных лагерях с дневным пребыванием на базе общеобразовательных организаций и оздоровительно-образовательного (профильного) центра «Патриот» в соответствии с летними профильными смен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смена: летняя профильная смена по безопасности дорожного движения «Юидовец – это звучит гордо!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смена: летняя военно-патриотическая профильная смена «Если ты крут - тебя в юнармии ждут!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смена: летняя профильная смена школьного актива «Лидерский форма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ена: летняя профильная смена р</w:t>
            </w:r>
            <w:r>
              <w:rPr>
                <w:sz w:val="28"/>
                <w:szCs w:val="28"/>
                <w:shd w:fill="FFFFFF" w:val="clear"/>
              </w:rPr>
              <w:t>оссийского движения детей и молодежи (РДДМ) «Движение Первых» 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ий оздоровительно-образовательный (профильный) центр «Патрио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летни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летнего отдыха и оздоровления детей в летней период по потокам в следующие установленные сро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с дневным пребыванием детей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базе МОУ «СОШ № 1» «Салют», МОУ «СОШ № 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етлячок», МОУ СОШ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ыбка», МОУ СОШ № 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чик», МОУ СОШ № 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авленок», МОУ СОШ №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чок», МОУ «СОШ № 7» «Тополек», МОУ «СОШ № 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й», МОУ ООШ № 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лнышко», МОУ «СОШ № 10» «Солнышко»,</w:t>
            </w:r>
            <w:r>
              <w:rPr>
                <w:sz w:val="28"/>
                <w:szCs w:val="28"/>
                <w:shd w:fill="F9F9F9" w:val="clear"/>
              </w:rPr>
              <w:t xml:space="preserve"> ГКОУ</w:t>
            </w:r>
            <w:r>
              <w:rPr>
                <w:sz w:val="28"/>
                <w:szCs w:val="28"/>
              </w:rPr>
              <w:t xml:space="preserve"> «Специальная (коррекционная) школа-интернат № 9 для детей-сирот и детей, оставшихся без попечения родителей, с ограниченными возможностями здоровья VIII вида» «Тополек», МУ ДО ДОО(П)Ц «Олимпийские Надежды»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а - с 01.06.2023 г. по 22.06.2023 г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ена - с 26.06.2023 г. по 16.07.2023 г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мена - с 24.07.2023 г. по 13.08.2023 г.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ий оздоровительно-образовательный (профильный) центр «Патриот»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смена - с 05.06.2023 г. п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6.2023г.,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ена - с 29.06.2023 г. по 19.07.2023 г.,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мена - с 21.07.2023 г. по 10.08.2023 г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мена – с 11.08.2023 г. по 31.08.2023 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ий оздоровительно-образовательный (профильный) центр «Патрио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ще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летний период</w:t>
            </w:r>
          </w:p>
        </w:tc>
      </w:tr>
    </w:tbl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23 г.  № 15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ежведомственной окружной комиссии по организации отдыха, оздоровления и занятости детей и подростков в Новоселицком муниципальном округе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400"/>
      </w:tblGrid>
      <w:tr>
        <w:trPr>
          <w:trHeight w:val="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Тать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Новоселицкого муниципального округа Ставропольского края, председатель комиссии</w:t>
            </w:r>
          </w:p>
        </w:tc>
      </w:tr>
      <w:tr>
        <w:trPr>
          <w:trHeight w:val="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Вик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а образования администрации Новоселицкого муниципального округа Ставропольского края, заместитель председателя комиссии</w:t>
            </w:r>
          </w:p>
        </w:tc>
      </w:tr>
      <w:tr>
        <w:trPr>
          <w:trHeight w:val="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а Наталь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информационно-методического отдела образования администрации Новоселицкого муниципального округа Ставропольского края, секретарь комиссии </w:t>
            </w:r>
          </w:p>
        </w:tc>
      </w:tr>
      <w:tr>
        <w:trPr>
          <w:trHeight w:val="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нина Елена             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разовательного учреждения дополнительного образования «Детский оздоровительно-образовательный (профильный) центр «Патриот»</w:t>
            </w:r>
          </w:p>
        </w:tc>
      </w:tr>
      <w:tr>
        <w:trPr>
          <w:trHeight w:val="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муниципального казенного учреждения Новоселицкого муниципального округа Ставропольского края «Центр обслуживания образовательных организаций»</w:t>
            </w:r>
          </w:p>
        </w:tc>
      </w:tr>
      <w:tr>
        <w:trPr>
          <w:trHeight w:val="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цева 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директора ГКУ «Центр занятости населения Новоселицкого муниципального округа» Ставропольского края (по согласованию)</w:t>
            </w:r>
          </w:p>
        </w:tc>
      </w:tr>
      <w:tr>
        <w:trPr>
          <w:trHeight w:val="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 Окс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селицкого муниципального округа Ставропольского края                                                                                                    </w:t>
            </w:r>
          </w:p>
        </w:tc>
      </w:tr>
      <w:tr>
        <w:trPr>
          <w:trHeight w:val="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И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делам несовершеннолетних и защите их прав администрации Новоселицкого муниципального округа Ставропольского края</w:t>
            </w:r>
          </w:p>
        </w:tc>
      </w:tr>
      <w:tr>
        <w:trPr>
          <w:trHeight w:val="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Оле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го развития, физической культуры и спорта администрации Новоселицкого муниципального округа Ставропольского края</w:t>
            </w:r>
          </w:p>
        </w:tc>
      </w:tr>
      <w:tr>
        <w:trPr>
          <w:trHeight w:val="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 Арт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НД И ПР УНД и ПР ГУ МЧС России по Ставропольскому краю (по Буденновскому, Арзгирскому и Новоселицкому округам) подполковник внутренней службы (по согласованию)</w:t>
            </w:r>
          </w:p>
        </w:tc>
      </w:tr>
      <w:tr>
        <w:trPr>
          <w:trHeight w:val="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  <w:shd w:fill="FBFBFB" w:val="clear"/>
              </w:rPr>
              <w:t xml:space="preserve">Крупильниц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BFBFB" w:val="clear"/>
              </w:rPr>
              <w:t>Александр Сергеевич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Новоселицкая районная больница» (по согласованию)</w:t>
            </w:r>
          </w:p>
        </w:tc>
      </w:tr>
      <w:tr>
        <w:trPr>
          <w:trHeight w:val="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дкина Гали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дополнительного образования Дом детского творчества с. Новоселицкого</w:t>
            </w:r>
          </w:p>
        </w:tc>
      </w:tr>
      <w:tr>
        <w:trPr>
          <w:trHeight w:val="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Андрей 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.о руководителя муниципального бюджетного учреждения Новоселицкого муниципального округа Ставропольского края «Молодежный центр»</w:t>
            </w:r>
          </w:p>
        </w:tc>
      </w:tr>
      <w:tr>
        <w:trPr>
          <w:trHeight w:val="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учреждения «Средняя общеобразовательная школа № 1» с. Новоселицкого</w:t>
            </w:r>
          </w:p>
        </w:tc>
      </w:tr>
      <w:tr>
        <w:trPr>
          <w:trHeight w:val="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Нестер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иколаевич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территориального отдела Управления Роспотребнадзора по Ставропольскому краю в Благодарненском округ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Людми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СО «Новоселицкий комплексный центр социального обслуживания населения»</w:t>
            </w:r>
          </w:p>
        </w:tc>
      </w:tr>
      <w:tr>
        <w:trPr>
          <w:trHeight w:val="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Гаян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чагановна</w:t>
            </w:r>
          </w:p>
          <w:p>
            <w:pPr>
              <w:pStyle w:val="Normal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  <w:shd w:fill="FBFBFB" w:val="clear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селицкого муниципального округа Ставропольского края </w:t>
            </w:r>
          </w:p>
        </w:tc>
      </w:tr>
      <w:tr>
        <w:trPr>
          <w:trHeight w:val="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  <w:shd w:fill="FBFBFB" w:val="clear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ением профилактики безнадзорности несовершеннолетних ГБУСО «Новоселицкий комплексный центр социального обслуживания населения», уполномоченный по правам ребенка в Новоселицком муниципальном округе</w:t>
            </w:r>
          </w:p>
        </w:tc>
      </w:tr>
      <w:tr>
        <w:trPr>
          <w:trHeight w:val="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п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Юрьевич</w:t>
            </w:r>
          </w:p>
          <w:p>
            <w:pPr>
              <w:pStyle w:val="Normal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  <w:shd w:fill="FBFBFB" w:val="clear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ВД России «Новоселицкий» (по согласованию)</w:t>
            </w:r>
          </w:p>
        </w:tc>
      </w:tr>
      <w:tr>
        <w:trPr>
          <w:trHeight w:val="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чиян 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уардовна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Новоселицкого муниципального округа Ставропольского края</w:t>
            </w:r>
          </w:p>
        </w:tc>
      </w:tr>
    </w:tbl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23 г.  № 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ть охва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анизованными формами отдыха, оздоровления и занятости дет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 в летний период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1"/>
        <w:gridCol w:w="141"/>
        <w:gridCol w:w="284"/>
        <w:gridCol w:w="283"/>
        <w:gridCol w:w="1026"/>
        <w:gridCol w:w="993"/>
        <w:gridCol w:w="992"/>
        <w:gridCol w:w="992"/>
        <w:gridCol w:w="962"/>
        <w:gridCol w:w="99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лагер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ильные лаге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герь с дневным пребыванием детей «Олимпийские надежды» на базе МУ ДО «Детский оздоровительно-образователь-ный (профильный) центр» села Китаевского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тае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агеря труда и отдыха с дневным пребывание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школьный оздоровительный лагерь «Тополек» на базе ГКОУ   «Специальная (коррекционная) школа-интернат № 9 для детей-сирот и детей, оставшихся без попечения родителей, с ограниченными возможностями здоровья 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школьные лагеря с дневным пребывание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лю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яч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лес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ная,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8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ыб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тае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ик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ролетарская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6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СОШ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авленок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ра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чок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Щелк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олек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и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айрамова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8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тавропольская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Жук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1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Мая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сной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</w:tr>
      <w:tr>
        <w:trPr>
          <w:trHeight w:val="70" w:hRule="atLeast"/>
        </w:trPr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Оздоровительно-образовательный (профильный) центр «Патриот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е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ий оздоровительно-образователь-ный (профи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атрио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Новоселицкое Водохранилищ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чьи Воро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 (с организованным питанием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</w:t>
            </w:r>
          </w:p>
        </w:tc>
      </w:tr>
      <w:tr>
        <w:trPr/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бно-опытные пришкольные учас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1»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»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лес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 3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та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ра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Щелк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7»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8»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9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Жу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10»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ый Ма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</w:tr>
      <w:tr>
        <w:trPr/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енические бригад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1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лес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та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Щелк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К ШИ №  9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лощадки по месту жительст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лют»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тавропольск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ячок»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лес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ная,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ыбка»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тае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ик»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(пар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СОШ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авленок»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ра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чок»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Щелк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олек»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и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йрамова,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8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тавроп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ый Ма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сной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</w:tr>
      <w:tr>
        <w:trPr/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тряды по благоустройств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удоустройство через Центр занятости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1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лес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 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та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ра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Щелк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7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8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9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ый Ма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рудовые объединения школьник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1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лес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 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та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ра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Щелк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7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8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9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ый Ма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Комнаты школьника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Новосе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Чернолес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та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ра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Щелк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Новый Маяк, х. Жу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 ДД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Новосе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селицкая центральная модельная библиоте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Новосе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Чернолес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та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ра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Щелк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ый Ма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Новосе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</w:tbl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23 г.  № 153</w:t>
      </w:r>
    </w:p>
    <w:p>
      <w:pPr>
        <w:pStyle w:val="Normal"/>
        <w:ind w:left="38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отдыха и оздоровления детей на базе организаций с дневным пребыванием детей и загородных детских оздоровительно-образовательных организаций Новоселицкого муниципального округа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определяет условия организации отдыха и оздоровления детей на территории Новоселицкого муниципального округа на базе организаций с дневным пребыванием детей и загородных оздоровительно-образовательных организаций (далее – отдых и оздоровление дет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сточниками финансирования отдыха детей и их оздоровл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бюджета Новоселиц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понс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ых и оздоровление детей осуществляется в период школьных каникул на баз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й с дневным пребыванием детей (образовательные организации, организации дополнительного образования детей, иные организ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городных детских оздоровительно-образовательных цент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ильных лагерей (центров) с дневным или круглосуточным пребыванием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агерей труда и отды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Оздоровительные организации с дневным пребыванием детей открываются на базе образовательных организаций всех типов и видов с осуществлением двухразового или трехразового питания со сроком пребывания детей не менее 6 рабочих дней в период осенних каникул и не более чем 18 рабочих дней в период летних школьных каникул в соответствии с санитарным законодательством Российской Федерации в условиях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Загородные детские оздоровительно-образовательные центры организуют лагерную смену со сроком пребывания детей не более 21 календарного дня в период летних школьных каникул в соответствии с санитарным законодательством Российской Федерации в условиях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лучателями путевок в организации отдыха детей и их оздоровл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организациях с дневным пребыванием детей – дети школьного возраста до 15 лет включитель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агородные детские оздоровительно-образовательные центры дети школьного возраста до 17 лет включитель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выездные профильные лагеря (центры) – дети школьного возраста до 17 лет включитель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лагеря труда и отдыха – дети школьного возраста до 18 лет включите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редства на организацию питания детей в лагерях с дневным пребыванием детей передаются непосредственно в образовательные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тоимость одного детодня в организациях с дневным пребыванием детей составляет 101 руб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тоимость путевки в муниципальное бюджетное образовательное учреждение дополнительного образования «Детский оздоровительно-образовательный (профильный) центр «Патриот» составляет 24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редства на приобретение путевок в загородные лагеря и центры передаются на уровень образовательных организаций Новоселицкого муниципальн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на приобретение путевок в загородные лагеря и центры, расположенные на территории Ставропольского края, передаются в школы согласно квоте на путевки. Определение квоты может производиться как по количеству обучающихся, так и количеству заявок на получение «льготной» путе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ция школы, классные руководители проводят информационно-разъяснительную работу с родителями, предоставляя сведения о загородных лагерях и центрах, расположенных на территории Новоселицкого округа и Ставропольского края, вне зависимости от форм собственности и собирают зая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связь с директорами загородных лагерей и центров на предмет наличия путевок, сроков заез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ают 3-х сторонний договор между администрацией школы, родителями, директором лагеря на предмет предоставления путевки (школа перечисляет лагерю квотированную сумму (14000 рублей); лагерь предоставляет копию путевки (или оригинал) и счет для оплаты до полной стоимости путевки (родительская плата или оплата предприятий, работодателей, спонсоров); родитель оплачивает в определенные договором сроки оставшуюся сумму, получает путев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ирают отчетные документы: заявление родителей, договор, квитанцию об оплате в тот или иной лагерь, отрывной талон путевки по возвращению ребенка из лаге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итывая, что школа, как юридическое лицо может заключать договоры поставки (к примеру, закупать путевки в загородные лагеря и центры) до 300 тыс. руб. в квартал, для того чтобы закупить путевки на июнь необходимо уже в марте произвести оплату, т.к. июнь входит во второй квартал (апрель, май, июнь), во втором квартале закупить путевки на июль, в третьем (июнь, август, сентябрь) на авгу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реди родителей по страхованию жизни и здоровья детей на период их пребывания в лаг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беспечить широкомасштабное информирование родителей по вопросам организации отдыха детей и их оздоровления через родительские собрания, информационные стенды в школах, в С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Директору муниципального бюджетного образовательного учреждения дополнительного образования «Детский оздоровительно-образовательный (профильный) центр «Патриот» 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ить детский оздоровительно-образовательный (профильный) центр «Патриот»  в муниципальный  реестр организаций детского отдыха, который передается на уровень кра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в течение года проводить информационную кампанию  в образовательных организациях кра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получив запрос от директора школы (специалиста органа управления образованием) на предоставление путевки, в кратчайшее время предоставить информацию о наличии мест и сроках заезда дете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ить 3-х сторонний договор (со школой, родителями) и  направить копию (или оригинал) путевки, банковские реквизиты для оплаты, перечень необходимых документов для поездки в лагерь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- по прибытию ребенка в лагерь, ознакомить родителей и детей с правами и обязанностями,  требованиями безопасности, условиями проживания, питания, программой деятельности лагеря и др.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по окончанию смены предоставить родителям отрывной талон путевки для предоставления отчета в школу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собрать отчетные документы: заявку от школы, договор, финансовые документ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утвердить перечень документов для получения путевки в загородный лагер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родителя или законного представител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свидетельства о рождении ребен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о состоянии здоровья ребен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эпидемиологическом окружен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родителя или законного представител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родителя или законного представител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полиса ребен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профилактических прививках (от дифтерии обязательно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анализах крови, мочи, кала, кала на яйцеглис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смотре от педиатра и дерматоло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1. Доставка детей в загородные оздоровительно-образовательные организации осуществляется родителями (законными представителями) самостоятельно или централизованно по согласованию с отделом образования администрации Новоселицкого муниципального округ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849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Normal"/>
        <w:spacing w:lineRule="exact" w:line="240"/>
        <w:ind w:left="8496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9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spacing w:lineRule="exact" w:line="240"/>
        <w:ind w:left="849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849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8496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0 марта 2023 г.  № 153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ероприятий летней оздоровительной кампании 2023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842"/>
        <w:gridCol w:w="1701"/>
        <w:gridCol w:w="1984"/>
        <w:gridCol w:w="2411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занятости несовершеннолетн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учающихся несовершеннолетних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«группы риска», 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личество дней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правонарушений, совершенных несовершеннолетними (по данным ОВД), в период июнь - август 202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реднее количество дней занятости одного несовершеннолетнего обучающегося в летний период</w:t>
            </w:r>
          </w:p>
        </w:tc>
      </w:tr>
      <w:tr>
        <w:trPr>
          <w:trHeight w:val="72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нятых: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е оздоровительные пришкольные  лагеря с дневным пребыванием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е летние оздоровительные лагер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Летние оздоровительные лагеря с дневным пребыванием детей на базе образовательных организац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Летние профильные лагеря на базе воинских часте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о-курортные учрежд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трудовая практик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трудовая занятост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занятости (с указанием)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й п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отдых  на вечерних площадках по месту жительст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нные занятия на детских спортивных площадках и т.д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тено во всех формах занятости: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асчет среднего количества дней занятости одного несовершеннолетнего обучающегося в летний период осуществ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3455" cy="403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Д - среднее количество дней занятости одного несовершеннолетнего обучающегося в летний период (д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Ч – количество несовершеннолетних обучающихся задействованных по определенной форме занятости (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Д – количество дней занятости одного несовершеннолетнего обучающегося по определенной форме занятости (д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Ч – общее количество несовершеннолетних обучающихся (чел.)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форма занятости.</w:t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6334E024E390A4204A07ABB58EDAAEB8037138616C846A33F831E7977EF950E835D7CFF3CA7E86A44B5971CB73A654FF903E51E4aD75H" TargetMode="External"/><Relationship Id="rId4" Type="http://schemas.openxmlformats.org/officeDocument/2006/relationships/hyperlink" Target="mailto:patriot_novoselickoe@mail.ru" TargetMode="External"/><Relationship Id="rId5" Type="http://schemas.openxmlformats.org/officeDocument/2006/relationships/hyperlink" Target="mailto:rono_imk@bk.ru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3:00Z</dcterms:created>
  <dc:creator>User</dc:creator>
  <dc:description/>
  <cp:keywords/>
  <dc:language>en-US</dc:language>
  <cp:lastModifiedBy>w1w1w1e1</cp:lastModifiedBy>
  <cp:lastPrinted>2023-03-14T17:58:00Z</cp:lastPrinted>
  <dcterms:modified xsi:type="dcterms:W3CDTF">2023-03-14T14:59:00Z</dcterms:modified>
  <cp:revision>5</cp:revision>
  <dc:subject/>
  <dc:title/>
</cp:coreProperties>
</file>