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2023 г.                                                                                               № 1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ind w:right="-2" w:hanging="0"/>
        <w:jc w:val="both"/>
        <w:rPr/>
      </w:pPr>
      <w:r>
        <w:rPr>
          <w:sz w:val="28"/>
          <w:szCs w:val="28"/>
        </w:rPr>
        <w:t>О мерах по реализации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и 2025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и 2025 годов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нять к исполнению бюджет Новоселицкого муниципального округа Ставропольского края на 2023 год и плановый период 2024 и 2025 годов (далее – местный бюдж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, администраторам доходо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инимать меры, способствующие увеличению поступлений налогов, сборов и других обязательных платежей в местный бюджет, а также сокращению задолженности по их уплате, в пределах своей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Представлять в финансовое управление администрации Новоселицкого муниципального округа Ставропольского края (далее – финансовое управление) аналитические материалы по исполнению местного бюджета, прогнозной оценке поступлений в части доходов местного бюд</w:t>
        <w:softHyphen/>
        <w:t>жета в устанавливаемые им сро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Обеспечить проведение мероприятий по уточнению невыясненных поступлений, зачисляемых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 В случае изменения полномочий органов местного самоуправления Новоселицкого муниципального округа Ставропольского края и (или) состава администрируемых ими доходов местного бюджета представлять в финансовое управление информацию об указанных изменениях в течение 5 рабочих дней со дня вступления в силу нормативных правовых актов Российской Федерации и нормативных правовых актов Ставропольского края, в соответствии с которыми изменяются полномочия и (или) состав администрируемы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Довести лимиты бюджетных обязательств до главных распорядителей средств местного бюджета на 2023 год и плановый период 2024 и 2025 годов в соответствии с решением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и 2025 годов» о местном бюджете в порядке и сроки, устанавливаемые финансовым управ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роводить анализ динамики фактического поступления налоговых и неналоговых доходов в местный бюджет за первое полугодие 2023 года, за 9 месяцев 2023 года и по итогам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В случае снижения прогнозируемого объема исполнения местного бюджета по доходам, обеспечить доведение предельных объемов оплаты денежных обязательств до главных распорядителей средств местного бюджета для осуществления выплат по приоритетным расходам, указанным в подпункте 5.5 пункта 5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и 2025  годов» (далее – решение о местном бюджет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Осуществлять ежеквартальный мониторинг численности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затрат на их денежное содержание, а также расходов на содержание органов местного самоуправления Новоселицкого муниципального округа Ставропольского края и муниципальных учреждений Новоселицкого муниципального округа Ставропольского края по формам и в порядке, устанавливаемым финансовым управ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местного бюджета в соответствии с требованиями бюджетного законодательства Российской Федерации и Ставропольского края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ение в финансовое упр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В срок до 15 января  2023 года в разрезе подведомственных бюджетных и автономных учреждений округа, юридических лиц, индивидуальных предпринимателей, а так же физических лиц - производителей товаров, работ, услуг, которым предоставлены субсидии  на финансовое обеспечение затрат в соответствии с пунктом 1 статьи 78 Бюджетного кодекса Российской Федерации, иных некоммерческих организаций  на финансовое обеспечение затрат в соответствии с пунктами 2 и 4 статьи 78-1 Бюджетного кодекса Российской Федерации,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статках субсидий, не использованных по состоянию на 01 января 2023 года бюджетными и автономными учреждениями округа на цели, не связанные с оказанием ими в соответствии с муниципальным заданием на оказание муниципальных услуг (выполнением работ), а также муниципальными бюджетными учреждениями Новоселиц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Новоселицкого муниципального округа Ставропольского края  (далее соответственно - субсидии на иные цели, субсидии на осуществление капитальных влож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статках субсидий, предоставленных на финансовое обеспечение затрат юридических лиц, индивидуальных предпринимателей, а так же физических лиц - производителей товаров, работ, услуг в соответствии с пунктом 1 статьи 78 Бюджетного кодекса Российской Федерации, на финансовое обеспечение затрат иных некоммерческих организаций  в соответствии с пунктами 2 и 4 статьи 78-1 Бюджетного кодекса Российской Федерации (далее – субсидии на финансовое обеспечение затрат), не использованных по состоянию на 01 января 2023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личии потребности в остатках субсидий на иные цели и субсидий на осуществление капитальных вложений в 2023 году для финансового обеспечения расходов, соответствующих целям предоставления субсидий на иные цели и осуществление капитальных в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 срок до 10 марта 2023 года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озврате остатков субсидий, предоставленных в 2022 году из местного бюджета бюджетным и автономным учреждениям округа на финансовое обеспечение выполнения муниципального задания, образовавшихся в связи с недостижением бюджетными и автономными учреждениями округа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возможных (допустимых) отклон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униципальных заданиях, установленных в отношении бюджетных и автономных учреждений округа на 2022 год, которые не признаны невыполненными в случае недостижения (превышения возможного (допустимого) отклонения) показателей муниципального задания, характеризующих объем оказания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, в связи с приостановлением (частичным приостановлением) деятельности бюджетных и автономных учреждений округа, связанным с профилактикой и устранением последствий распространения новой коронавирусной инфекции на территории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Утверждением бюджетных смет подведомственных муниципальных казенных учреждений Новоселицкого муниципального округа Ставропольского края и планов финансово-хозяйственной деятельности подведомственных муниципальных бюджетных учреждений Новоселицкого муниципального округа Ставропольского края и муниципальных автономных учреждений Новоселицкого муниципального округа Ставропольского края (далее - бюджетные и автономные учреждения округа) в соответствии с доведенными лимитами бюджетных обязательств на 2023 год и плановый период 2024 и 2025  годов, а также своевременную корректировку бюджетных смет и планов финансово-хозяйственной деятельности в случае изменения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2. Выполнением муниципальными учреждениями Новоселицкого муниципального округа  Ставропольского края муниципального задания на оказание муниципальных услуг (выполнение работ) (далее - муниципальное задание) на 2023 год и плановый период 2024 и 2025годов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селицкого муниципального округа Ставропольского края от 23 декабря 2020 г. №11 "О Порядке формирования и финансового обеспечения выполнения муниципального задания в отношении муниципальных учреждений Новоселицкого муниципального округа Ставропольского края" и соблюдением бюджетными и автономными учреждениями округа планов финансово-хозяйственной деятельности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3. Возвратом в местный бюджет в срок до 01 марта 2023 года остатков субсидий, предоставленных в 2022 году бюджетным и автономным учреждениям округа на финансовое обеспечение выполнения ими муниципального задания, образовавшихся в связи с недостижением бюджетными и автономными учреждениями круга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возможных (допустимых) отклонений) по муниципальным заданиям, которые признаны невыполн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4.  Перечислением в местный бюджет в срок до 01 февраля 2023 года остатков субсидий на иные цели и субсидий на осуществление капитальных вложений в случае отсутствия подтвержденной потребности в направлении их на те же цели в соответствии с решением органа местного самоуправления Новоселицкого муниципального округа Ставропольского края, осуществляющего функции и полномочия учредителя, или органа местного самоуправления Новоселицкого муниципального округа Ставропольского края, предоставляющего субсидии на осуществление капитальных 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5. Перечислением в местный бюджет в срок до 15 марта 2023 года остатков субсидий на финансовое обеспечение затрат в случае отсутствия  подтвержденной потребности в направлении их на те же цели в соответствии с решением органа местного самоуправления Новоселицкого муниципального округа Ставропольского края, предоставляющего субсидии на финансовое обеспечение затрат, принятым в порядке, установленном администрацией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ным распорядителям средств местного бюджета и муниципальным учреждениям Новоселицкого муниципального округа Ставропольского края обеспечить строгий контроль за своевременн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ой труда и начислений на выплаты по оплате труда работников муниципальных учреждений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ой налогов,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ой муниципальными учреждениями Новоселицкого муниципального округа Ставропольского края коммунальных услуг в объемах, соответствующих текущему потреб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ой средств местного бюджета на исполнение публичных нормативных обязательств, в том числе мер социальной поддержк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ным распорядителям средств местного бюджета и муниципальным учреждениям Новоселицкого муниципального округа Ставропольского края обеспечить подготовку  и  своевременное размещение информации о деятельности подведомственных   муниципальных   учреждений  Новоселицкого муниципального  округа Ставропольского  края  на официальном   сайте   для   размещения   информации   о   муниципальных   и государственных   учреждениях   в  информационно-телекоммуникационной  сети "Интернет"   (www.bus.gov.ru)   в  соответствии  с  пунктом  3   статьи  32 Федерального закона "О некоммерческих организациях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7.1. Муниципальные контракты на поставку товаров, выполнение работ, оказание услуг для обеспечения муниципальных нужд Новоселицкого муниципального округа Ставропольского края (далее – муниципальный контракт), подлежавшие в соответствии с условиями муниципальных контрактов оплате в 2022 году, но не исполненные на начало 2023 года, подлежат оплате в первоочередном порядке в пределах лимитов бюджетных обязательств, утвержденных главному распорядителю средств местного бюджета на 2023 год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7.2. Получатели средств местного бюджета при заключении муниципальных контрактов в пределах доведенных им в установленном порядке соответствующих лимитов бюджетных обязательств на 2023 год и плановый период 2024 и 2025 годов </w:t>
      </w:r>
      <w:r>
        <w:rPr>
          <w:spacing w:val="2"/>
          <w:sz w:val="28"/>
          <w:szCs w:val="28"/>
        </w:rPr>
        <w:t>вправе предусматривать авансовые пла</w:t>
        <w:softHyphen/>
      </w:r>
      <w:r>
        <w:rPr>
          <w:spacing w:val="-3"/>
          <w:sz w:val="28"/>
          <w:szCs w:val="28"/>
        </w:rPr>
        <w:t>тежи: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1.  в размере до 100 процентов суммы </w:t>
      </w:r>
      <w:r>
        <w:rPr>
          <w:color w:val="000000"/>
          <w:spacing w:val="1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кон</w:t>
        <w:softHyphen/>
      </w:r>
      <w:r>
        <w:rPr>
          <w:color w:val="000000"/>
          <w:spacing w:val="1"/>
          <w:sz w:val="28"/>
          <w:szCs w:val="28"/>
        </w:rPr>
        <w:t>тракта, но не более лимитов бюджетных обязательств, доведенных на соответствующий финансовый год по соответствующему коду бюджетной классификации, по муниципальным контрактам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казании услуг связ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одписке на периодические издания и об их приобрет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обучении на курсах повышения квалификации, о прохождении профессиональной переподгот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 организации, проведении и участии в конференциях, семинарах, совещаниях, конкурсах, слё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 оказании услуг по отдыху, оздоровлению и санаторно – курортному лечению детей по путевкам в организации отдыха детей и их оздоро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гостиничных услуг по месту команд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казание услуг по организации (обеспечению) участия делегаций (представителей) Новоселицкого округа Ставропольского края в мероприятиях общероссийского, межрегионального и краевого значения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2"/>
          <w:sz w:val="28"/>
          <w:szCs w:val="28"/>
        </w:rPr>
        <w:t>на проживание и питание участников культурно-спортивных меро</w:t>
        <w:softHyphen/>
      </w:r>
      <w:r>
        <w:rPr>
          <w:color w:val="000000"/>
          <w:spacing w:val="-3"/>
          <w:sz w:val="28"/>
          <w:szCs w:val="28"/>
        </w:rPr>
        <w:t>приятий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3"/>
          <w:sz w:val="28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технического осмотра автотранспор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ходы связанные с ритуальными услуг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ведение благотворительной елки для детей округа, нуждающихся в особой социальной защите, и талантливых детей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б услугах кредитных организаций по зачислению денежных средств на </w:t>
      </w:r>
      <w:r>
        <w:rPr>
          <w:color w:val="000000"/>
          <w:spacing w:val="-1"/>
          <w:sz w:val="28"/>
          <w:szCs w:val="28"/>
        </w:rPr>
        <w:t>лицевые счета работников (служащих), открытые в кредитных учреждениях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1"/>
          <w:sz w:val="28"/>
          <w:szCs w:val="28"/>
        </w:rPr>
        <w:t>на расходы, связанные с профилактикой и устранением последствий распространения новой коронавирусной инфекции на территории Новоселицкого муниципального округа Ставропольского кра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"/>
          <w:sz w:val="28"/>
          <w:szCs w:val="28"/>
        </w:rPr>
        <w:t>7.2.2.  в размере до 30 процентов суммы муниципального кон</w:t>
        <w:softHyphen/>
        <w:t>тракта, но не более 30 процентов лимитов бюджетных обязательств, дове</w:t>
        <w:softHyphen/>
        <w:t>денных на соответствующий финансовый год по соответствующему коду бюджетной классификации, по муниципальным</w:t>
      </w:r>
      <w:r>
        <w:rPr>
          <w:color w:val="000000"/>
          <w:spacing w:val="2"/>
          <w:sz w:val="28"/>
          <w:szCs w:val="28"/>
        </w:rPr>
        <w:t xml:space="preserve"> контрактам</w:t>
      </w:r>
      <w:r>
        <w:rPr>
          <w:color w:val="000000"/>
          <w:spacing w:val="1"/>
          <w:sz w:val="28"/>
          <w:szCs w:val="28"/>
        </w:rPr>
        <w:t xml:space="preserve"> (за исключением муниципальных контрактов, указанных в подпункте 7.2.1 настоящего постановления), если иное не предусмотрено законодательством Российской Фе</w:t>
        <w:softHyphen/>
      </w:r>
      <w:r>
        <w:rPr>
          <w:color w:val="000000"/>
          <w:spacing w:val="-4"/>
          <w:sz w:val="28"/>
          <w:szCs w:val="28"/>
        </w:rPr>
        <w:t>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предоставление грантов из бюджета Новоселицкого муниципального округа Ставропольского края по результатам мониторинга качества финансового менеджмента, осуществляемого главными распорядителямибюджетных средств производится в соответствии с Порядком, устанавливаемом администрацией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Главным распорядителям средств местного бюджета представлять в финансовое управление информацию о выполнении настоящего постановления одновременно с бюджетной отчетностью за </w:t>
      </w:r>
      <w:r>
        <w:rPr>
          <w:color w:val="000000"/>
          <w:spacing w:val="3"/>
          <w:sz w:val="28"/>
          <w:szCs w:val="28"/>
        </w:rPr>
        <w:t>пер</w:t>
      </w:r>
      <w:r>
        <w:rPr>
          <w:color w:val="000000"/>
          <w:sz w:val="28"/>
          <w:szCs w:val="28"/>
        </w:rPr>
        <w:t>вое полугодие 2023 года, 9 месяцев 2023 года и за 2023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его обнародования и распространяется на правоотношения, возникшие с 01 января 2023 года. </w:t>
      </w:r>
    </w:p>
    <w:p>
      <w:pPr>
        <w:pStyle w:val="Normal"/>
        <w:widowControl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A5838B30E2522E4DAC7C145CD0106B7DE07C0881BA21FF2927EA801673195517AE74DFB6CA9DF553AFD89B110374B581KEa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7:00Z</dcterms:created>
  <dc:creator>User</dc:creator>
  <dc:description/>
  <cp:keywords/>
  <dc:language>en-US</dc:language>
  <cp:lastModifiedBy>Sx1Sx1Sx1q@outlook.com</cp:lastModifiedBy>
  <cp:lastPrinted>2023-01-16T15:02:00Z</cp:lastPrinted>
  <dcterms:modified xsi:type="dcterms:W3CDTF">2023-01-16T13:25:00Z</dcterms:modified>
  <cp:revision>6</cp:revision>
  <dc:subject/>
  <dc:title/>
</cp:coreProperties>
</file>