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3 г.                                                                                                 №14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состав межведомственной комиссии по контролю  за деятельностью предприятий и организаций в сфере оплаты труда, </w:t>
      </w:r>
      <w:r>
        <w:rPr>
          <w:sz w:val="28"/>
          <w:szCs w:val="28"/>
        </w:rPr>
        <w:t>легализации заработной платы</w:t>
      </w:r>
      <w:r>
        <w:rPr>
          <w:color w:val="000000"/>
          <w:sz w:val="28"/>
          <w:szCs w:val="28"/>
        </w:rPr>
        <w:t xml:space="preserve"> Новоселицкого муниципального округа Ставропольского края, утвержденный постановлением  администрации Новоселицкого муниципального округа Ставропольского края от 15.03.2021г. № 201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состав </w:t>
      </w:r>
      <w:r>
        <w:rPr>
          <w:color w:val="000000"/>
          <w:sz w:val="28"/>
          <w:szCs w:val="28"/>
        </w:rPr>
        <w:t>межведомственной комиссии по контролю  за деятельностью предприятий и организаций в сфере оплаты труда, легализации заработной платы Новоселицкого муниципального округа, утвержденный постановлением  администрации Новоселиц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 от 15 марта 2021 года №201 «О взаимодействии администрации Новоселицкого муниципального округа Ставропольского края с федеральными органами исполнительной власти по контролю  за деятельностью предприятий и организаций в сфере оплаты труда, легализации заработной платы по Новоселицкому муниципальному  округу Ставропольского края»  (в редакции от 10.10.2022 г. №702),  изложив его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9 марта 2023г № 14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овоселицкого муниципального округа Ставропольского края от 15.03.2021 г. (в редакции от 10.10.2022 г. №702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ведомственной комиссии по контролю за деятельность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 в сфере оплаты труда,  лег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Новоселиц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85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 Ива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ян Яна Эдуард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хинькая Любовь Александр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ланирования и исполнения бюджета финансового управления администрации Новоселицкого муниципального округа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Ставропольского кра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ец Татьяна Георгиев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цева Любов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Инна Валер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отдела сельского хозяйства и охраны окружающей среды  Новоселицкого муниципального округа Ставропольского края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профсоюзных организаций Новоселицком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ежрайонной ИФНС России № 6 по Ставропольскому краю (по согласованию)</w:t>
            </w:r>
          </w:p>
        </w:tc>
      </w:tr>
      <w:tr>
        <w:trPr>
          <w:trHeight w:val="70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льга Ива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 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Вера Михайл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клиентской службы «на правах отдела» в Новоселицком муниципальном округе отдела социального и пенсионного страхования (по согласованию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240"/>
        <w:ind w:left="-113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-113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ind w:left="-1134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2:00Z</dcterms:created>
  <dc:creator>User</dc:creator>
  <dc:description/>
  <cp:keywords/>
  <dc:language>en-US</dc:language>
  <cp:lastModifiedBy>w1w1w1e1</cp:lastModifiedBy>
  <cp:lastPrinted>2023-03-10T13:43:00Z</cp:lastPrinted>
  <dcterms:modified xsi:type="dcterms:W3CDTF">2023-03-10T10:51:00Z</dcterms:modified>
  <cp:revision>4</cp:revision>
  <dc:subject/>
  <dc:title/>
</cp:coreProperties>
</file>