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 января 2023 г.                                                                                               № 1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3 сентября 2022 года №648 «О создании постоянно действующего органа управления Новоселицкого звена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В связи с внесением изменений в постановление Правительства Ставропольского края от 10 августа 2005 года №97-п «О Ставропольской краевой территориальной подсистеме единой государственной системы предупреждения и ликвидации чрезвычайных ситуаций» (с изменениями от 16.05.2022 года №254-п), администрация Новоселицкого муниципального округа Ставропольского кра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дополнения, которые вносятся в раздел 3. «Мероприятия органа управления по гражданской обороне и защите от чрезвычайных ситуаций» Положения о постоянно действующем органе управления Новоселицк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pacing w:lineRule="exact" w:line="240"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13 января  2023г.  №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раздел 3. «Мероприятия органа управления по гражданской обороне и защите от чрезвычайных ситуаций» Положения о постоянно действующем органе управления Новоселицк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. 3.24 - Координацию деятельности аварийно-спасательных служб и аварийно-спасательных формирований на территории Новоселицкого муниципального округа осуществляет орган, специально уполномоченный на решение задач в области защиты населения и территорий от чрезвычайных ситуаций на территории Новоселиц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. 3.25 - При введении режима повышенной готовности или чрезвычайной ситуации, а также при  установлении  уровня  реагирования  для соответствующих органов управления и сил Ставропольской краевой территориальной подсистемы должностное лицо, установленно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8 статьи 4</w:t>
        </w:r>
      </w:hyperlink>
      <w:r>
        <w:rPr>
          <w:sz w:val="28"/>
          <w:szCs w:val="28"/>
        </w:rPr>
        <w:t xml:space="preserve"> Федерального закона «О защите  населения и территорий 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 от  чрезвычайных ситуаци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0 статьи 4</w:t>
        </w:r>
      </w:hyperlink>
      <w:r>
        <w:rPr>
          <w:sz w:val="28"/>
          <w:szCs w:val="28"/>
        </w:rPr>
        <w:t xml:space="preserve"> Федерального  закона 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ь ликвидации чрезвычайной ситуации готовит для должностного лица, установленного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8 статьи 4</w:t>
        </w:r>
      </w:hyperlink>
      <w:r>
        <w:rPr>
          <w:sz w:val="28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636&amp;date=09.01.2023&amp;dst=132&amp;field=134" TargetMode="External"/><Relationship Id="rId4" Type="http://schemas.openxmlformats.org/officeDocument/2006/relationships/hyperlink" Target="https://login.consultant.ru/link/?req=doc&amp;base=LAW&amp;n=430636&amp;date=09.01.2023&amp;dst=142&amp;field=134" TargetMode="External"/><Relationship Id="rId5" Type="http://schemas.openxmlformats.org/officeDocument/2006/relationships/hyperlink" Target="https://login.consultant.ru/link/?req=doc&amp;base=LAW&amp;n=430636&amp;date=09.01.2023&amp;dst=205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7:00Z</dcterms:created>
  <dc:creator>User</dc:creator>
  <dc:description/>
  <cp:keywords/>
  <dc:language>en-US</dc:language>
  <cp:lastModifiedBy>Sx1Sx1Sx1q@outlook.com</cp:lastModifiedBy>
  <cp:lastPrinted>2023-01-13T15:34:00Z</cp:lastPrinted>
  <dcterms:modified xsi:type="dcterms:W3CDTF">2023-01-16T11:17:00Z</dcterms:modified>
  <cp:revision>2</cp:revision>
  <dc:subject/>
  <dc:title/>
</cp:coreProperties>
</file>