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та 2023 г.                                                                                                 №13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 xml:space="preserve">О проведении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го фестиваля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удожественного творчества детей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с ограниченными возможностями здоровь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реализации культурных потребностей и интересов детей-инвалидов, обеспечивающих интеграцию в общество, и в рамках подпрограммы «Формирование системы комплексной реабилитации и абилитации инвалидов, в том числе детей-инвалидов» государственной программы Ставропольского края «Социальная поддержка граждан», утвержденной постановлением Правительства Ставропольского края от 14.12.2018 г. № 568-п, администрация Новоселицкого му</w:t>
        <w:softHyphen/>
        <w:t>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13 марта 2023 года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й </w:t>
      </w:r>
      <w:r>
        <w:rPr>
          <w:sz w:val="28"/>
          <w:szCs w:val="28"/>
        </w:rPr>
        <w:t>фестиваль художественного творчества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труда и социальной защиты населения администрации Новоселицкого муниципального округа, отделу куль</w:t>
        <w:softHyphen/>
        <w:t>туры администрации Новоселицкого муниципального округа, отделу образования администрации Новоселицкого муниципального округа, отделу социального развития, физической культуры и спорта администрации Новоселицкого муниципального округа совместно с ГБУСО «Новоселицкий комплексный центр социального обслужива</w:t>
        <w:softHyphen/>
        <w:t>ния населения» (по согласованию) обеспечить организацию про</w:t>
        <w:softHyphen/>
        <w:t xml:space="preserve">ведения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стиваля художественного творчества детей с ог</w:t>
        <w:softHyphen/>
        <w:t>раниченными воз</w:t>
        <w:softHyphen/>
        <w:t xml:space="preserve">можностями здоровья 13 марта 2023 года в </w:t>
      </w:r>
      <w:r>
        <w:rPr>
          <w:rFonts w:eastAsia="Courier New"/>
          <w:sz w:val="28"/>
          <w:szCs w:val="28"/>
        </w:rPr>
        <w:t xml:space="preserve">муниципальном бюджетном учреждении культуры </w:t>
      </w:r>
      <w:r>
        <w:rPr>
          <w:sz w:val="28"/>
          <w:szCs w:val="28"/>
        </w:rPr>
        <w:t>«Дом куль</w:t>
        <w:softHyphen/>
        <w:t>туры Новосе</w:t>
        <w:softHyphen/>
        <w:t>лиц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е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1. Положение о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м </w:t>
      </w:r>
      <w:r>
        <w:rPr>
          <w:sz w:val="28"/>
          <w:szCs w:val="28"/>
        </w:rPr>
        <w:t>фестивале художественного творче</w:t>
        <w:softHyphen/>
        <w:t>ства детей с огра</w:t>
        <w:softHyphen/>
        <w:t>ниченными возможностями здоровья в Новоселицком муни</w:t>
        <w:softHyphen/>
        <w:t>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2. Положение об организационном комитете по проведению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8"/>
        </w:rPr>
        <w:t xml:space="preserve"> окружного фести</w:t>
        <w:softHyphen/>
        <w:t>валя художественного творчества детей с ограниченными возможностями здоровья в Новоселицком муни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3. Состав оргкомитета по проведению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го</w:t>
      </w:r>
      <w:r>
        <w:rPr>
          <w:sz w:val="28"/>
          <w:szCs w:val="28"/>
        </w:rPr>
        <w:t xml:space="preserve"> фестиваля художественного творчества детей с ограниченными возможностями здоро</w:t>
        <w:softHyphen/>
        <w:t>вья в Новоселицком муни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3.4. Программу провед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го</w:t>
      </w:r>
      <w:r>
        <w:rPr>
          <w:sz w:val="28"/>
          <w:szCs w:val="28"/>
        </w:rPr>
        <w:t xml:space="preserve"> фестиваля художествен</w:t>
        <w:softHyphen/>
        <w:t>ного творчества де</w:t>
        <w:softHyphen/>
        <w:t>тей с ограниченными возможностями здоровья в Новосе</w:t>
        <w:softHyphen/>
        <w:t>лицком муниципаль</w:t>
        <w:softHyphen/>
        <w:t>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3.5. План мероприятий по подготовке и проведен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8"/>
        </w:rPr>
        <w:t xml:space="preserve"> окружного фестиваля художественного творчества детей с ограниченными возможно</w:t>
        <w:softHyphen/>
        <w:t>стями здоровья в Новоселицком муни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Отделу образования администрации Новоселицкого муниципального округа Ставропольского края организовать доставку участников фестиваля и их родителей к месту проведения фестиваля и обратно, приглашение зрителей фестиваля: учащиеся 3-4 классов ОУ с. Новоселицкого.</w:t>
      </w:r>
    </w:p>
    <w:p>
      <w:pPr>
        <w:pStyle w:val="Normal"/>
        <w:spacing w:lineRule="atLeast" w:line="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Отделу культуры администрации Новоселицкого муниципального округа Ставропольского края подготовить сценарий фестиваля, организовать культурно-массовую программу, обеспечить художественное оформление сцены, выставки творческих работ и видеозапись фестивал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0"/>
        </w:rPr>
        <w:t>6.</w:t>
      </w:r>
      <w:r>
        <w:rPr>
          <w:sz w:val="28"/>
          <w:szCs w:val="28"/>
        </w:rPr>
        <w:t xml:space="preserve"> Отделу социального развития, физической культуры и спорта администрации Новоселицкого муниципального округа подготовить дипломы и подарки участникам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8"/>
        </w:rPr>
        <w:t xml:space="preserve"> окружного фестиваля художественного творчества детей с ограниченными возможностями здоровья в Новоселицком муниципальном округе Ставропольского кра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7. Государственному бюджетному учреждению здравоохранения Ставро</w:t>
        <w:softHyphen/>
        <w:t>польского края «Новоселицкая районная больница» организовать де</w:t>
        <w:softHyphen/>
        <w:t>журный пост медицинских работников во время проведения фестиваля (по согласова</w:t>
        <w:softHyphen/>
        <w:t>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</w:t>
        <w:softHyphen/>
        <w:t>вого заместителя главы администрации Новоселицкого муници</w:t>
        <w:softHyphen/>
        <w:t xml:space="preserve">пального округа Ставропольского края Федотову Т.И.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9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марта 2023 г. № 131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м</w:t>
      </w:r>
      <w:r>
        <w:rPr>
          <w:sz w:val="28"/>
          <w:szCs w:val="28"/>
        </w:rPr>
        <w:t xml:space="preserve"> фестивале художественного творчества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</w:t>
        <w:softHyphen/>
        <w:t xml:space="preserve">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организации проведе</w:t>
        <w:softHyphen/>
        <w:t>ния фестиваля художественного творчества детей с ограниченными возмож</w:t>
        <w:softHyphen/>
        <w:t>ностями здоровья в Новоселицком муниципальном округе Ставропольского края (далее соответственно – фестиваль детей с ограни</w:t>
        <w:softHyphen/>
        <w:t>ченными возможно</w:t>
        <w:softHyphen/>
        <w:t>стями здоровь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аторами фестива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) Управление труда и социальной защиты населения администрации Новоселиц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) Отдел культуры администрации Новоселиц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) Отдел образования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дел социального развития, физической культуры и спорта администрации Новосел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) Государственное бюджетное учреждение социального обслуживания «Новоселиц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е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воселицкая районная местная организация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овет женщин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инансирование фестиваля осуществляется за счет средств бюджета Новоселицкого муниципального округа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сновными целями фестиваля являются создание условий для творче</w:t>
        <w:softHyphen/>
        <w:t>ской самореализации детей с ограниченными возможностями здоро</w:t>
        <w:softHyphen/>
        <w:t>вья, раз</w:t>
        <w:softHyphen/>
        <w:t>витие их творческих способностей, содействие их реабилитации и адапта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ами фестива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Выявление талантливых детей с ограниченными возможностями здоро</w:t>
        <w:softHyphen/>
        <w:t>вья и оказание им помощи в развитии их твор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Привлечение детей с ограниченными возможностями здоровья к актив</w:t>
        <w:softHyphen/>
        <w:t>ному участию в культурной жизн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Изучение проблем творческого развития детей с ограниченными воз</w:t>
        <w:softHyphen/>
        <w:t>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частник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фестивале могут принимать учас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Дети с ограниченными возможностями здоровья в возрасте от 5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Творческие коллективы детей с ограниченными возможностями здоро</w:t>
        <w:softHyphen/>
        <w:t>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Творческие коллективы, в состав которых входят дети с ограничен</w:t>
        <w:softHyphen/>
        <w:t>ными возможностями здоровья и здоровые дети (далее – участники фести</w:t>
        <w:softHyphen/>
        <w:t>ва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минаци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по девяти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Вокал» (всех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Хореография» (всех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Художественная деклам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Жестовая пес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Игра на музыкальных инструмен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Оригинальный жан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Я – Автор» в жанрах: авторское музыкальное произведение и автор</w:t>
        <w:softHyphen/>
        <w:t>ское стихотво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Изобразительное искусство» (всех видов и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«Декоративно-прикладное искусство» (всех видов и жан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ритерии оценки выступлений участников фестива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представленных им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выступлений участников фестиваля в номина</w:t>
        <w:softHyphen/>
        <w:t>циях, указанных в подпунктах «1» – «7» пункта 4 настоящего Положения, яв</w:t>
        <w:softHyphen/>
        <w:t>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ригинальное художественно-образное решение выступления участ</w:t>
        <w:softHyphen/>
        <w:t>ник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Артистичность и эмоциональность выступления участника фестивал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5.3.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ритериями оценки работ, представленных участниками фестиваля в номинациях, указанных в подпунктах «8» и «9» пункта 4 настоящего Поло</w:t>
        <w:softHyphen/>
        <w:t>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Творческая индивидуальность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Владение техникой, в которой выполнена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Художественное оформлен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ценка выступлений и работ участников фестиваля осуществляется по трем возрастным группам: от 5 до 8 лет, от 9 до 13 лет, от 14 до 18 лет в каждой номинации в соответствии с установленными для них критериями оценки выступлений участников фестиваля или представленных ими работ (далее – критерии оценки)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проведения фестива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ежегодно в два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Первый этап фестиваля проводится в Новоселицком муниципальном округе. Проведение первого этапа фестиваля и определение победителей по его итогам осуществляется организаторами первого этапа фестиваля в соот</w:t>
        <w:softHyphen/>
        <w:t>ветствии с разделом 5 настоящего Полож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ями фестиваля признаются участники фестиваля, полу</w:t>
        <w:softHyphen/>
        <w:t>чившие наибольшее количество баллов в своих возрастных группах и номи</w:t>
        <w:softHyphen/>
        <w:t>нации, и признанные решением художественного совета фестиваля лучшими по итогам первого этап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ационный комитет фестиваля приглашает победителей пер</w:t>
        <w:softHyphen/>
        <w:t>вого этапа фестиваля для участия во втором этапе – заключительных мероприятиях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я художественного творчества детей с ограниченными возможностями здоровья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идеозаписи выступлений победителей фестиваля и фотографии их работ по согласованию с победителями фестиваля (их законными представи</w:t>
        <w:softHyphen/>
        <w:t>телями) направляются в организационный комитет по проведению фестиваля художественного творчества детей с ограниченными возможностями здоро</w:t>
        <w:softHyphen/>
        <w:t>вья, проводимого на кра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Видеозаписи выступлений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идеоизображения должно быть не менее 1280*720 точек (720 р и выш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емку необходимо осуществлять с использованием штатива (оптической стабилизации изображения) при достаточном уровне освещенности         (принять меры для исключения теней при использовании искусственных источников с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ть место расположения камеры так, чтобы обеспечить охват в кадре всех участников на протяжении всего выступления и отсутствие в кадре посторонних лиц. При любительской видеосъемке не рекомендуется изменение места расположения камеры в течение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иси звука обеспечить достаточный (но не избыточный) уровень громкости и отсутствие на записи посторонних звуков (разговоров рядом стоящих людей и т.п.) музыкальных и танцевально-хореографических но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файл должен содержать только одно выступление от его начала (с момента представления участника) до логического завершения вы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000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000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000" w:hanging="172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Новоселицкого муниципального округа</w:t>
      </w:r>
    </w:p>
    <w:p>
      <w:pPr>
        <w:pStyle w:val="Normal"/>
        <w:spacing w:lineRule="exact" w:line="240"/>
        <w:ind w:left="4000" w:hanging="0"/>
        <w:jc w:val="center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spacing w:lineRule="exact" w:line="240"/>
        <w:ind w:left="40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000" w:hanging="0"/>
        <w:jc w:val="center"/>
        <w:rPr>
          <w:sz w:val="28"/>
          <w:szCs w:val="28"/>
        </w:rPr>
      </w:pPr>
      <w:r>
        <w:rPr>
          <w:sz w:val="28"/>
          <w:szCs w:val="20"/>
        </w:rPr>
        <w:t>От 2 марта 2023 г. № 131</w:t>
      </w:r>
    </w:p>
    <w:p>
      <w:pPr>
        <w:pStyle w:val="Normal"/>
        <w:ind w:left="40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онном комитете по проведению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окружного</w:t>
      </w:r>
      <w:r>
        <w:rPr>
          <w:sz w:val="28"/>
          <w:szCs w:val="28"/>
        </w:rPr>
        <w:t xml:space="preserve">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го творчества детей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в Новоселиц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108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рганизационный комитет по проведению фестиваля ху</w:t>
        <w:softHyphen/>
        <w:t>дожествен</w:t>
        <w:softHyphen/>
        <w:t>ного творчества детей с ограниченными возможностями здоровья в Новосе</w:t>
        <w:softHyphen/>
        <w:t>лицком муниципальном округе Ставропольского края (далее – орга</w:t>
        <w:softHyphen/>
        <w:t>низаци</w:t>
        <w:softHyphen/>
        <w:t>онный комитет фестиваля) является коллегиальным органом, обеспе</w:t>
        <w:softHyphen/>
        <w:t>чиваю</w:t>
        <w:softHyphen/>
        <w:t>щим эффективное взаимодействие и координацию деятельности орга</w:t>
        <w:softHyphen/>
        <w:t>низато</w:t>
        <w:softHyphen/>
        <w:t>ров фестиваля художественного творчества детей с ограниченными возмож</w:t>
        <w:softHyphen/>
        <w:t>ностями здоровья в Новоселицком муниципальном округе Ставро</w:t>
        <w:softHyphen/>
        <w:t>польского края (далее – фестиваль), при подготовке и проведени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фестиваля в своей деятельности руково</w:t>
        <w:softHyphen/>
        <w:t>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 и иными нормативными право</w:t>
        <w:softHyphen/>
        <w:t>выми актами Ставропольского края, положением о фестивале художествен</w:t>
        <w:softHyphen/>
        <w:t>ного творчества детей с ограниченными возможностями здоровья в Новосе</w:t>
        <w:softHyphen/>
        <w:t>лицком муниципальном округе Ставропольского края, утверждённым поста</w:t>
        <w:softHyphen/>
        <w:t>новлением администрации Новоселицкого муниципального округа Ставро</w:t>
        <w:softHyphen/>
        <w:t>польского края,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, задачи и права организационного комитета фестиваля</w:t>
      </w:r>
    </w:p>
    <w:p>
      <w:pPr>
        <w:pStyle w:val="Normal"/>
        <w:spacing w:before="0" w:after="0"/>
        <w:ind w:left="108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организационного комитета фестиваля является общее руководство подготовкой и проведением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реализации указанной цели организационный комитет фести</w:t>
        <w:softHyphen/>
        <w:t>валя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в организации и проведении всех эта</w:t>
        <w:softHyphen/>
        <w:t>пов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проведение заключительного концерта фес</w:t>
        <w:softHyphen/>
        <w:t>тиваля, выставки работ изобразительного и декоративно-прикладного искус</w:t>
        <w:softHyphen/>
        <w:t>ства победителей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ый комитет фестиваля имеет следующие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специальные призы победителям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о согласованию с победителями фестиваля (их закон</w:t>
        <w:softHyphen/>
        <w:t>ными представителями) видеозаписи их выступлений и фотографии их работ в ор</w:t>
        <w:softHyphen/>
        <w:t>ганизационные комитеты по проведению фестивалей художественного твор</w:t>
        <w:softHyphen/>
        <w:t>чества детей с ограниченными возможностями здоровья, проводимых на кра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организационного комитета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онный комитет фестиваля состоит из председателя орга</w:t>
        <w:softHyphen/>
        <w:t>низационного комитета фестиваля, заместителя председателя организацион</w:t>
        <w:softHyphen/>
        <w:t>ного комитета фестиваля, секретаря организационного комитета фестиваля и членов организационного комитета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организационного комитета фестиваля утверждается поста</w:t>
        <w:softHyphen/>
        <w:t>новлением администрации Новоселицкого муниципального округа Ставро</w:t>
        <w:softHyphen/>
        <w:t>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организационного комитета фестива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организационного комитета фестива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заседания организационного комитета фестива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я организацион</w:t>
        <w:softHyphen/>
        <w:t>ного комитета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организационного комитета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организационного комитета фестиваля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организационного комитета фестиваля считается право</w:t>
        <w:softHyphen/>
        <w:t>мочным, если на нем присутствуют не менее половины членов организаци</w:t>
        <w:softHyphen/>
        <w:t>онного комитет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отсутствия председателя организационного комитета фести</w:t>
        <w:softHyphen/>
        <w:t>валя заседание организационного комитета фестиваля проводит замес</w:t>
        <w:softHyphen/>
        <w:t>титель председателя организационного комитета фестиваля по его поруче</w:t>
        <w:softHyphen/>
        <w:t>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 дате, времени, месте проведения и повестке дня очередного заседа</w:t>
        <w:softHyphen/>
        <w:t>ния организационного комитета фестиваля члены организационного коми</w:t>
        <w:softHyphen/>
        <w:t>тета фестиваля должны быть проинформированы секретарем организацион</w:t>
        <w:softHyphen/>
        <w:t>ного комитета фестиваля не позднее, чем за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организационного комитета фестиваля принимаются боль</w:t>
        <w:softHyphen/>
        <w:t>шинством голосов от числа присутствующих на его заседании членов орга</w:t>
        <w:softHyphen/>
        <w:t>низационного комитета фестиваля путем открытого голосования и оформля</w:t>
        <w:softHyphen/>
        <w:t>ются протоколом, который подписывают председательствующий на заседа</w:t>
        <w:softHyphen/>
        <w:t>нии организационного комитета фестиваля и секретарь организационного комитета фестиваля. В случае равенства голосов решающим является голос председательствующего на заседании организационного комитета фестива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9. Организационно-техническое обеспечение деятельности организаци</w:t>
        <w:softHyphen/>
        <w:t>онного комитета фестиваля осуществляет управление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041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УТВЕРЖДЕ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320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                                         Новоселицкого муниципального округа</w:t>
      </w:r>
    </w:p>
    <w:p>
      <w:pPr>
        <w:pStyle w:val="Normal"/>
        <w:spacing w:lineRule="exact" w:line="240"/>
        <w:ind w:left="4320"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тавропольского края </w:t>
      </w:r>
    </w:p>
    <w:p>
      <w:pPr>
        <w:pStyle w:val="Normal"/>
        <w:spacing w:lineRule="exact" w:line="240"/>
        <w:ind w:left="432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2880" w:firstLine="709"/>
        <w:jc w:val="center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>от 2 марта 2023г. № 131_____</w:t>
      </w:r>
    </w:p>
    <w:p>
      <w:pPr>
        <w:pStyle w:val="Normal"/>
        <w:spacing w:lineRule="exact" w:line="240"/>
        <w:ind w:left="2880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 О С Т А 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 xml:space="preserve">организационного комитета по проведению </w:t>
      </w:r>
      <w:r>
        <w:rPr>
          <w:sz w:val="28"/>
          <w:szCs w:val="20"/>
          <w:lang w:val="en-US"/>
        </w:rPr>
        <w:t>XXVII</w:t>
      </w:r>
      <w:r>
        <w:rPr>
          <w:sz w:val="28"/>
          <w:szCs w:val="20"/>
        </w:rPr>
        <w:t xml:space="preserve"> фестиваля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художественного творчества детей с ограниченными возможностями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здоровья в Новоселицком муниципальном округе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pacing w:lineRule="exact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79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отова Татья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</w:t>
            </w:r>
            <w:r>
              <w:rPr>
                <w:sz w:val="28"/>
                <w:szCs w:val="20"/>
              </w:rPr>
              <w:t xml:space="preserve"> председатель организаци</w:t>
              <w:softHyphen/>
              <w:t>о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Любовь </w:t>
            </w:r>
          </w:p>
          <w:p>
            <w:pPr>
              <w:pStyle w:val="Normal"/>
              <w:spacing w:lineRule="exact" w:line="240"/>
              <w:ind w:hanging="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0"/>
              </w:rPr>
              <w:t>управления труда и социальной защиты населения администрации Новоселицкого муни</w:t>
              <w:softHyphen/>
              <w:t>ципального округа Ставропольского края</w:t>
            </w:r>
            <w:r>
              <w:rPr>
                <w:sz w:val="28"/>
                <w:szCs w:val="28"/>
              </w:rPr>
              <w:t>, заместитель председателя ор</w:t>
              <w:softHyphen/>
              <w:t>ганизационного комите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ind w:hanging="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знецова Александра</w:t>
            </w:r>
          </w:p>
          <w:p>
            <w:pPr>
              <w:pStyle w:val="Normal"/>
              <w:spacing w:lineRule="exact" w:line="240"/>
              <w:ind w:hanging="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 w:val="28"/>
                <w:szCs w:val="20"/>
              </w:rPr>
              <w:t>ведущий специалист-юрисконсульт управления труда и социальной защиты на</w:t>
              <w:softHyphen/>
              <w:t>селения администрации Новоселицкого муници</w:t>
              <w:softHyphen/>
              <w:t>пального округа Ставропольского края, секретарь организационного ко</w:t>
              <w:softHyphen/>
              <w:t>митета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Члены организационного комитета: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"/>
        <w:gridCol w:w="6213"/>
        <w:gridCol w:w="217"/>
      </w:tblGrid>
      <w:tr>
        <w:trPr>
          <w:trHeight w:val="10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ес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лайко Еле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жер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Ю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фонова Гаян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ачаг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иректор МБУК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культуры Новоселицкого муниципального округа» (по согласованию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сполняющий обязанности начальника отдела образования администрации Ново</w:t>
              <w:softHyphen/>
              <w:t>селиц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СО «Новоселиц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0"/>
              </w:rPr>
              <w:t>начальник отдела культуры администрации Ново</w:t>
              <w:softHyphen/>
              <w:t>селиц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</w:t>
            </w:r>
            <w:r>
              <w:rPr>
                <w:sz w:val="28"/>
                <w:szCs w:val="20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8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</w:t>
            </w:r>
            <w:r>
              <w:rPr>
                <w:sz w:val="28"/>
                <w:szCs w:val="20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</w:t>
            </w:r>
            <w:r>
              <w:rPr>
                <w:sz w:val="28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left="4320"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 xml:space="preserve">                </w:t>
            </w:r>
            <w:r>
              <w:rPr>
                <w:sz w:val="28"/>
                <w:szCs w:val="20"/>
                <w:lang w:val="en-US"/>
              </w:rPr>
              <w:t xml:space="preserve">от </w:t>
            </w:r>
            <w:r>
              <w:rPr>
                <w:sz w:val="28"/>
                <w:szCs w:val="20"/>
              </w:rPr>
              <w:t>2 марта</w:t>
            </w:r>
            <w:r>
              <w:rPr>
                <w:sz w:val="28"/>
                <w:szCs w:val="20"/>
                <w:lang w:val="en-US"/>
              </w:rPr>
              <w:t xml:space="preserve"> 202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г. № </w:t>
            </w:r>
            <w:r>
              <w:rPr>
                <w:sz w:val="28"/>
                <w:szCs w:val="20"/>
              </w:rPr>
              <w:t>1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а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окружного фестиваля художественного творчества детей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3 марта 2023 года.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МБУК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«Дом культуры Новоселицкого муниципального округа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оселицкое, ул. Школьная, 26                 </w:t>
      </w:r>
    </w:p>
    <w:p>
      <w:pPr>
        <w:pStyle w:val="Normal"/>
        <w:ind w:left="25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6402"/>
        <w:gridCol w:w="283"/>
        <w:gridCol w:w="2104"/>
        <w:gridCol w:w="283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ind w:left="-142" w:right="-215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и регистрация участников окружного фестиваля художест</w:t>
              <w:softHyphen/>
              <w:t>венного творчества детей с ограниченными возмож</w:t>
              <w:softHyphen/>
              <w:t>ностями здоровья в Новоселицком муници</w:t>
              <w:softHyphen/>
              <w:t>пальном округе</w:t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30</w:t>
            </w:r>
          </w:p>
          <w:p>
            <w:pPr>
              <w:pStyle w:val="Normal"/>
              <w:ind w:left="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ind w:left="-142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ставки художественного творчества де</w:t>
              <w:softHyphen/>
              <w:t>тей с ограниченными возможностями здоровья</w:t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0 до 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ind w:left="-142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и церемония награждения участников окружного фес</w:t>
              <w:softHyphen/>
              <w:t>тиваля художественного творчества детей с ограни</w:t>
              <w:softHyphen/>
              <w:t>ченными возможностями здоровья в Новосе</w:t>
              <w:softHyphen/>
              <w:t>лицком муницип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ind w:left="-142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кружного фестиваля художест</w:t>
              <w:softHyphen/>
              <w:t>венного твор</w:t>
              <w:softHyphen/>
              <w:t>чества детей с ограниченными возмож</w:t>
              <w:softHyphen/>
              <w:t>ностями здо</w:t>
              <w:softHyphen/>
              <w:t>ровья в Новоселицком муниципальном округе</w:t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7700" w:firstLine="72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7700"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7700"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7700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0"/>
        </w:rPr>
        <w:t>от 2 марта 2023 г. № 1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мероприятий по подготовке и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жного</w:t>
      </w:r>
      <w:r>
        <w:rPr>
          <w:sz w:val="28"/>
          <w:szCs w:val="20"/>
        </w:rPr>
        <w:t xml:space="preserve"> фестиваля художественного творчества дете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 ограниченными возможностями здоровья в Новоселицком муниципальном округе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843"/>
        <w:gridCol w:w="581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полн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ивлечь детей-инвалидов и здоровых детей к участию в мероприятиях в рамках </w:t>
            </w: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0"/>
              </w:rPr>
              <w:t xml:space="preserve"> окружного фести</w:t>
              <w:softHyphen/>
              <w:t>валя художественного творчества детей с огра</w:t>
              <w:softHyphen/>
              <w:t>ниченными возможностями здоро</w:t>
              <w:softHyphen/>
              <w:t>вья (далее – фестива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правление труда и социальной защиты населения АНМО, отдел культуры АНМО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дел образования АНМО, отдел социального развития, физической культуры и спорта АНМ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БУСО «Новоселицкий  КЦСОН» (по согласованию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должать взаимодействие с учреждениями различной ведомственной принадлежности по организации творческой деятельност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правление труда и социальной защиты населения АНМО, отдел культуры АНМО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дел образования АНМО, отдел социального развития, физической культуры и спорта АНМ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ГБУСО «Новоселицкий  КЦСОН» (по согласованию)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ыявлять творческие способности детей-инва</w:t>
              <w:softHyphen/>
              <w:t xml:space="preserve">лидов в ходе подготовки и проведения </w:t>
            </w: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0"/>
              </w:rPr>
              <w:t xml:space="preserve"> окружного фести</w:t>
              <w:softHyphen/>
              <w:t>валя художественного творчества детей с огра</w:t>
              <w:softHyphen/>
              <w:t>ниченными возможностями здоро</w:t>
              <w:softHyphen/>
              <w:t xml:space="preserve">вь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отдел культуры АНМО, </w:t>
            </w: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Дом детского творчества, </w:t>
            </w:r>
            <w:r>
              <w:rPr>
                <w:sz w:val="28"/>
                <w:szCs w:val="20"/>
              </w:rPr>
              <w:t>ГБУСО «Новоселиц</w:t>
              <w:softHyphen/>
              <w:t>кий КЦСОН» (по согласованию),  сельские дома культуры (по согласованию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ать сценарий фести</w:t>
              <w:softHyphen/>
              <w:t>валя, подго</w:t>
              <w:softHyphen/>
              <w:t>товить культурно-массов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НМ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ить художественное оформление фес</w:t>
              <w:softHyphen/>
              <w:t xml:space="preserve">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НМ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овать дежурный пост медицинских ра</w:t>
              <w:softHyphen/>
              <w:t xml:space="preserve">ботников во время проведения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БУЗ СК «Новоселицкая районная больница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Подготовить  выставку и презентацию  творческих работ детей и подростков с ограниченными возможностями здоровья на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НМ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 xml:space="preserve">Подготовить и вручить (во время регистрации) детям-инвалидам эмбл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ГБУСО «Новоселицкий  КЦСОН» (по согласованию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овать видеозапись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 культуры АНМО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ить освещение в СМИ проведение ме</w:t>
              <w:softHyphen/>
              <w:t xml:space="preserve">роприятий в рамках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3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труда и социальной защиты насе</w:t>
              <w:softHyphen/>
              <w:t>ления АНМ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4:00Z</dcterms:created>
  <dc:creator>User</dc:creator>
  <dc:description/>
  <dc:language>en-US</dc:language>
  <cp:lastModifiedBy>w1w1w1e1</cp:lastModifiedBy>
  <cp:lastPrinted>2023-03-03T13:04:00Z</cp:lastPrinted>
  <dcterms:modified xsi:type="dcterms:W3CDTF">2023-03-03T12:21:00Z</dcterms:modified>
  <cp:revision>4</cp:revision>
  <dc:subject/>
  <dc:title/>
</cp:coreProperties>
</file>