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3 г.                                                                                                      №12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от 13.01.2022г. № 17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 и рассмотрев протест прокуратуры Новоселицкого района от 30.01.2023 года №7-91-2023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от 13 января 2022г. № 17 «</w:t>
      </w:r>
      <w:bookmarkStart w:id="0" w:name="_Hlk92889740"/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bookmarkEnd w:id="0"/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1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 2.2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2.1. Муниципальная услуга предоставляется администрацией округа. Ответственным за предоставление муниципальной  услуги является отдел градостроительства и архитектуры администрации Новоселицкого муниципального округа Ставропольского края (далее –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исполнения административных процедур приема                            и регистрации документов, а также предоставления в установленном порядке информации Заявителю и обеспечения доступа Заявителя к сведениям                     о муниципальной услуге, в предоставлении муниципальной услуги могут участвовать МФЦ, многофункциональные центры предоставления государственных и муниципальных услуг, перечень которых определен соглашением о взаимодействии между ними и администраци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2. Пункт 8 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1:00Z</dcterms:created>
  <dc:creator>User</dc:creator>
  <dc:description/>
  <dc:language>en-US</dc:language>
  <cp:lastModifiedBy>w1w1w1e1</cp:lastModifiedBy>
  <cp:lastPrinted>2023-03-02T15:52:00Z</cp:lastPrinted>
  <dcterms:modified xsi:type="dcterms:W3CDTF">2023-03-02T12:55:00Z</dcterms:modified>
  <cp:revision>3</cp:revision>
  <dc:subject/>
  <dc:title/>
</cp:coreProperties>
</file>