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2023 г.                                                                                                      №12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25 февраля 2021 года №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"</w:t>
      </w:r>
      <w:hyperlink r:id="rId3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,</w:t>
      </w:r>
      <w:r>
        <w:rPr>
          <w:bCs/>
          <w:sz w:val="28"/>
          <w:szCs w:val="28"/>
        </w:rPr>
        <w:t xml:space="preserve"> решением совета Новоселицкого муниципального округа Ставропольского края от 13.10.2022 года №453 «</w:t>
      </w:r>
      <w:r>
        <w:rPr>
          <w:sz w:val="28"/>
          <w:szCs w:val="28"/>
        </w:rPr>
        <w:t xml:space="preserve">О внесении изменений в структуру администрации Новоселицкого муниципального округа Ставропольского края, утвержденную решением Совета Новоселицкого муниципального округа Ставропольского края от 30.11.2020г. № 47» ,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1 к Положению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25 февраля 2021г. № 121 (в редакции от 09.08.2021г. № 616, от 10.06.2022г. № 357», изложив его в новой прилагаем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риложении 2 к Положению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 утвержденное постановлением администрации Новоселицкого муниципального округа Ставропольского края от 25 февраля 2021г. № 121 (в редакции от 09.08.2021г. № 616, от 10.06.2022г. № 357», изложив его в новой прилагаем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autoSpaceDE w:val="false"/>
        <w:ind w:left="4536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марта 2023 г. № 125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адровом резерве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для замещения вакантных должностей муниципальной службы в администрации Новоселицкого муниципального округа Ставропольского края, утвержденному постановлением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1 г. № 121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постановлений от 09.08.2021г. № 616,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22г. № 3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Новосели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, на замещение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уется кадровый резерв администрации Новосели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"/>
        <w:gridCol w:w="5550"/>
      </w:tblGrid>
      <w:tr>
        <w:trPr>
          <w:trHeight w:val="3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</w:tc>
      </w:tr>
      <w:tr>
        <w:trPr>
          <w:trHeight w:val="766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ОКРУГА</w:t>
            </w:r>
          </w:p>
        </w:tc>
      </w:tr>
      <w:tr>
        <w:trPr>
          <w:trHeight w:val="766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</w:tr>
      <w:tr>
        <w:trPr>
          <w:trHeight w:val="256" w:hRule="atLeast"/>
        </w:trPr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отдела сельского хозяйства и охраны окружающей сред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отдела по работе с территориями, жилищно-коммунального хозяйства и дорожной деятельности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отокольный отде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, кадрового обеспечения и профилактики коррупционных правонарушен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общественной безопасности, гражданской обороне и чрезвычайным ситуац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дел планирования и закуп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дел градостроительства и архитектур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архитек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, физической культуры и спор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 марта 2023 г. № 125</w:t>
      </w:r>
    </w:p>
    <w:p>
      <w:pPr>
        <w:pStyle w:val="Normal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адровом резерве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для замещения вакантных должностей муниципальной службы в администрации Новоселицкого муниципального округа Ставропольского края, утвержденному постановлением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1 г. № 121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постановлений от 09.08.2021г. № 616, от 10 июня 2022г. № 3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в органах администрации Новоселицкого муниципального округа Ставропольского края, обладающих правами юридического лица, на замещение которых формируется кадровый резерв администрации Новоселиц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559"/>
        <w:gridCol w:w="58"/>
        <w:gridCol w:w="1857"/>
        <w:gridCol w:w="1771"/>
        <w:gridCol w:w="106"/>
      </w:tblGrid>
      <w:tr>
        <w:trPr>
          <w:trHeight w:val="3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6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И ОТДЕЛЫ АДМИНИСТРАЦИ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ЩИЕСЯ ЮРИДИЧЕСКИМИ ЛИЦАМ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ирования и исполнения бюджет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отчетност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а и социально-правовых гарант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ирования бюджета, назначения социальных выплат и отчетност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значения и выплаты жилищных субсид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рриториальный отдел администрации Новоселицкого муниципального округа в селе Чернолесском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рриториальный отдел администрации Новоселицкого муниципального округа в селе Долиновк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Журавский Территориальный отдел администрации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Новоселицкого муниципального округа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рриториальный отдел администрации Новоселицкого муниципального округа в селе Китаевском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овомаякский Территориальный отдел администрации Новоселицкого муниципального округа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рриториальный отдел администрации Новоселицкого муниципального округа в селе Падинском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рриториальный отдел администрации Новоселицкого муниципального округа в поселке Щелка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8:00Z</dcterms:created>
  <dc:creator>User</dc:creator>
  <dc:description/>
  <dc:language>en-US</dc:language>
  <cp:lastModifiedBy>w1w1w1e1</cp:lastModifiedBy>
  <cp:lastPrinted>2023-02-28T08:55:00Z</cp:lastPrinted>
  <dcterms:modified xsi:type="dcterms:W3CDTF">2023-03-01T09:00:00Z</dcterms:modified>
  <cp:revision>3</cp:revision>
  <dc:subject/>
  <dc:title/>
</cp:coreProperties>
</file>