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23 г.                                                                                                №124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некоторых муниципальных правовых актов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 администрации Новоселицкого муниципального округа Ставропольского края от 29 декабря 2020 г. № 17 «Об утверждении Положения о мониторинге муниципальных нормативных правовых актов администрации Новоселицкого муниципального округа» и в соответствии с планом мониторинга нормативно-правовых актов администрации Новоселицкого муниципального округа на 2023 год, администрация Новоселиц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Новоселицкого муниципального района Ставропольского края от 09 декабря 2019г. № 475 «</w:t>
      </w:r>
      <w:r>
        <w:rPr>
          <w:rFonts w:cs="Arial"/>
          <w:bCs/>
          <w:sz w:val="28"/>
          <w:szCs w:val="28"/>
        </w:rPr>
        <w:t>О внесении изменений в муниципальную программу Новоселицкого муниципального района Ставропольского края «Профилактика правонарушений, обеспечение общественного порядка», утвержденную постановлением администрации Новоселицкого муниципального района Ставропольского края от 28 декабря 2018 г. № 573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Новоселицкого муниципального района Ставропольского края от 07 сентября 2020г. № 316 «</w:t>
      </w:r>
      <w:r>
        <w:rPr>
          <w:bCs/>
          <w:color w:val="000000"/>
          <w:sz w:val="28"/>
          <w:szCs w:val="28"/>
        </w:rPr>
        <w:t xml:space="preserve">О внесении изменений в муниципальную программу Новоселицкого муниципального района Ставропольского края </w:t>
      </w:r>
      <w:r>
        <w:rPr>
          <w:bCs/>
          <w:sz w:val="28"/>
          <w:szCs w:val="28"/>
        </w:rPr>
        <w:t>«Развитие образования в Новоселицком муниципальном районе Ставропольского края»</w:t>
      </w:r>
      <w:r>
        <w:rPr>
          <w:bCs/>
          <w:color w:val="000000"/>
          <w:sz w:val="28"/>
          <w:szCs w:val="28"/>
        </w:rPr>
        <w:t xml:space="preserve">, утвержденную постановлением администрации Новоселицкого муниципального района Ставропольского края </w:t>
      </w:r>
      <w:r>
        <w:rPr>
          <w:bCs/>
          <w:sz w:val="28"/>
          <w:szCs w:val="28"/>
        </w:rPr>
        <w:t>от 28 декабря 2018 г. № 579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 программы Новоселицкого муниципального района Ставропольского края «Развитие образования в Новоселицком муниципальном районе Ставропольского края»</w:t>
      </w:r>
      <w:r>
        <w:rPr>
          <w:bCs/>
          <w:color w:val="000000"/>
          <w:sz w:val="28"/>
          <w:szCs w:val="28"/>
        </w:rPr>
        <w:t xml:space="preserve"> (в редакции постановления администрации Новоселицкого муниципального района Ставропольского края от 15.05.2020 г № 18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Новоселицкого муниципального района Ставропольского края от 14 октября 2020г. № 361 «О внесении изменений в муниципальную программу Новоселицкого муниципального района Ставропольского края «Управление имуществом Новоселицкого муниципального района Ставропольского края», утвержденную постановлением администрации Новоселицкого муниципального района Ставропольского края от 29.12.2018 г. № 585 (с изменениями от 17.12.2019 г. № 489, от 28.07.2020 г. № 279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Новоселицкого муниципального района Ставропольского края от 09 ноября 2020г. № 393 «</w:t>
      </w:r>
      <w:r>
        <w:rPr>
          <w:rFonts w:cs="Arial"/>
          <w:bCs/>
          <w:sz w:val="28"/>
          <w:szCs w:val="28"/>
        </w:rPr>
        <w:t>О внесении изменений в муниципальную программу Новоселицкого муниципального района Ставропольского края «Молодёжь Новоселицкого муниципального района», утвержденную постановлением администрации Новоселицкого муниципального района Ставропольского края от 29 декабря 2018 года №588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Новоселицкого муниципального района Ставропольского края от 29 декабря 2020г. № 473 «</w:t>
      </w:r>
      <w:r>
        <w:rPr>
          <w:bCs/>
          <w:color w:val="000000"/>
          <w:sz w:val="28"/>
          <w:szCs w:val="28"/>
        </w:rPr>
        <w:t xml:space="preserve">О внесении изменений в муниципальную программу Новоселицкого муниципального района Ставропольского края </w:t>
      </w:r>
      <w:r>
        <w:rPr>
          <w:bCs/>
          <w:sz w:val="28"/>
          <w:szCs w:val="28"/>
        </w:rPr>
        <w:t>«Развитие образования в Новоселицком муниципальном районе Ставропольского края»</w:t>
      </w:r>
      <w:r>
        <w:rPr>
          <w:bCs/>
          <w:color w:val="000000"/>
          <w:sz w:val="28"/>
          <w:szCs w:val="28"/>
        </w:rPr>
        <w:t xml:space="preserve">, утвержденную постановлением администрации Новоселицкого муниципального района Ставропольского края </w:t>
      </w:r>
      <w:r>
        <w:rPr>
          <w:bCs/>
          <w:sz w:val="28"/>
          <w:szCs w:val="28"/>
        </w:rPr>
        <w:t>от 28 декабря 2018 г. № 579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 программы Новоселицкого муниципального района Ставропольского края «Развитие образования в Новоселицком муниципальном районе Ставропольского края»</w:t>
      </w:r>
      <w:r>
        <w:rPr>
          <w:bCs/>
          <w:color w:val="000000"/>
          <w:sz w:val="28"/>
          <w:szCs w:val="28"/>
        </w:rPr>
        <w:t xml:space="preserve"> (в редакции постановления администрации Новоселицкого муниципального района Ставропольского края от 15.05.2020 г № 18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Новоселицкого муниципального округа Ставропольского края от 30 января 2023г. № 47 «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администрации Новоселицкого муниципального округа Ставропольского края, и соблюдения муниципальными служащими требований к служебному поведению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pacing w:lineRule="exact" w:line="240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главы Новоселицкого </w:t>
      </w:r>
    </w:p>
    <w:p>
      <w:pPr>
        <w:pStyle w:val="Normal"/>
        <w:spacing w:lineRule="exact" w:line="240"/>
        <w:ind w:right="284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>Ставропольского края                                                                           Т.И. Федотова</w:t>
      </w:r>
    </w:p>
    <w:sectPr>
      <w:type w:val="nextPage"/>
      <w:pgSz w:w="12240" w:h="15840"/>
      <w:pgMar w:left="1985" w:right="567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17:00Z</dcterms:created>
  <dc:creator>User</dc:creator>
  <dc:description/>
  <dc:language>en-US</dc:language>
  <cp:lastModifiedBy>w1w1w1e1</cp:lastModifiedBy>
  <cp:lastPrinted>2023-02-28T08:55:00Z</cp:lastPrinted>
  <dcterms:modified xsi:type="dcterms:W3CDTF">2023-02-28T14:17:00Z</dcterms:modified>
  <cp:revision>2</cp:revision>
  <dc:subject/>
  <dc:title/>
</cp:coreProperties>
</file>