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23 г.                                                                                                №12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от 29.07.2022г. №529</w:t>
      </w:r>
    </w:p>
    <w:p>
      <w:pPr>
        <w:pStyle w:val="Normal"/>
        <w:widowControl w:val="false"/>
        <w:autoSpaceDE w:val="false"/>
        <w:spacing w:lineRule="exac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. </w:t>
      </w:r>
      <w:hyperlink r:id="rId3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09 апреля 2010 г. N 145 "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"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елицкого муниципального округа Ставропольского края от 29 июля 2022г. №529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отраслевых (функциональных) и территориальных органов администрации Новоселицкого муниципального округа Ставропольского края с правами юридического лица, и соблюдения муниципальными служащими требований к служебному поведению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обеспечение соблюдения муниципальными служащими администрации Новоселицкого муниципального округа Ставропольского края, ее отраслевых (функциональных) и территориальных органов с правами юридического лица (далее -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 марта 2007 г. </w:t>
      </w:r>
      <w:hyperlink r:id="rId7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8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), нормативными правовыми актами Ставропольского края и муниципальными правовыми актами Новоселицкого муниципального округ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) обеспечение деятельности комиссий по соблюдению требований к служебному поведению муниципальных служащих администрации Новоселицкого муниципального округа Ставропольского края, её  отраслевых (функциональных) органах и урегулированию конфликта интересов;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5 пункта 17 слово «соответствующую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одпункте 4 пункта 20 слово «соответствующую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ind w:right="28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 Т.И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EDD3453F0F931D21DE718BEADC84BC65694DCA4C1563052909D039C5C88E86C4E35A1E8D600F827E833B87302FC35DEAF70CA2E156E717UEB0N" TargetMode="External"/><Relationship Id="rId4" Type="http://schemas.openxmlformats.org/officeDocument/2006/relationships/hyperlink" Target="consultantplus://offline/ref=CAEDD3453F0F931D21DE718BEADC84BC62604DCA4A1563052909D039C5C88E86C4E35A19846B59D738DD62D77064CE5BF0EB0CA7UFBDN" TargetMode="External"/><Relationship Id="rId5" Type="http://schemas.openxmlformats.org/officeDocument/2006/relationships/hyperlink" Target="consultantplus://offline/ref=CAEDD3453F0F931D21DE718BEADC84BC62604BC8491163052909D039C5C88E86C4E35A1E8D600C8179833B87302FC35DEAF70CA2E156E717UEB0N" TargetMode="External"/><Relationship Id="rId6" Type="http://schemas.openxmlformats.org/officeDocument/2006/relationships/hyperlink" Target="consultantplus://offline/ref=CAEDD3453F0F931D21DE6F86FCB0DAB6616A10C24F186A51735FD66E9A9888D384A35C4BCE2400877C886CD27C719A0DAABC01A4FB4AE712FC03FFBFU2B6N" TargetMode="External"/><Relationship Id="rId7" Type="http://schemas.openxmlformats.org/officeDocument/2006/relationships/hyperlink" Target="consultantplus://offline/ref=CAEDD3453F0F931D21DE718BEADC84BC65694DCA4C1563052909D039C5C88E86D6E302128C6413867B966DD676U7B8N" TargetMode="External"/><Relationship Id="rId8" Type="http://schemas.openxmlformats.org/officeDocument/2006/relationships/hyperlink" Target="consultantplus://offline/ref=CAEDD3453F0F931D21DE718BEADC84BC62604DCA4A1563052909D039C5C88E86D6E302128C6413867B966DD676U7B8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13:00Z</dcterms:created>
  <dc:creator>User</dc:creator>
  <dc:description/>
  <dc:language>en-US</dc:language>
  <cp:lastModifiedBy>w1w1w1e1</cp:lastModifiedBy>
  <cp:lastPrinted>2023-02-28T08:55:00Z</cp:lastPrinted>
  <dcterms:modified xsi:type="dcterms:W3CDTF">2023-02-28T14:13:00Z</dcterms:modified>
  <cp:revision>3</cp:revision>
  <dc:subject/>
  <dc:title/>
</cp:coreProperties>
</file>