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3 г.                                                                                                №11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внесении дополнений в устав Муниципального общеобразовательного учреждения «Средняя общеобразовательная школа № 3», утверждённого постановлением администрации Новоселицкого муниципального округа Ставропольского края от 15.01.2021 г. № 2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2 года № 273 –ФЗ «Об образовании в Российской Федерации», и рассмотрев протест прокуратуры Новоселицкого района от 08.02.2023 г. № 7-91-2023, администрация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дополнения в устав Муниципального общеобразовательного учреждения «Средняя общеобразовательная школа № 3», утверждённого постановлением администрации Новоселицкого муниципального округа Ставропольского края от 15.01.2021 г. № 22 следующего содержания: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разделе 2 «Предмет, цели и виды деятельности школы» п. 2.5. дополнить подпунктом 2.5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5.1. Решение об открытии группы продленного дня и о режиме пребывания в ней детей принимается образовательной организацией с учетом мнения родителей (законных представителей). Функционирование группы продленного дня регламентируется Положением о группе продленного дня, утвержденным приказом директора учреждения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Жаданову С.Ф., директору Муниципального общеобразовательного учреждения «Средняя общеобразовательная школа № 3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дополнения в устав Муниципального общеобразовательного учреждения «Средняя общеобразовательная школа № 3» в орган, осуществляющий государственную регистрацию юридических лиц,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народовать дополнения в устав Муниципального общеобразовательного учреждения «Средняя общеобразовательная школа № 3»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6:00Z</dcterms:created>
  <dc:creator>User</dc:creator>
  <dc:description/>
  <cp:keywords/>
  <dc:language>en-US</dc:language>
  <cp:lastModifiedBy>w1w1w1e1</cp:lastModifiedBy>
  <cp:lastPrinted>2023-02-17T12:23:00Z</cp:lastPrinted>
  <dcterms:modified xsi:type="dcterms:W3CDTF">2023-02-20T09:24:00Z</dcterms:modified>
  <cp:revision>4</cp:revision>
  <dc:subject/>
  <dc:title/>
</cp:coreProperties>
</file>