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3 г.                                                                                                №11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внесении дополнений в устав Муниципального общеобразовательного учреждения «Средняя общеобразовательная школа № 2», утверждённого постановлением администрации Новоселицкого муниципального округа Ставропольского края от 04.03.2021 г. № 16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2 года № 273 –ФЗ «Об образовании в Российской Федерации», и рассмотрев протест прокуратуры Новоселицкого района от 01.02.2023 г. № 7-91-2023, администрация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дополнения в устав Муниципального общеобразовательного учреждения «Средняя общеобразовательная школа № 2», утверждённого постановлением администрации Новоселицкого муниципального округа Ставропольского края от 04.03.2021 г. № 160 следующего содержания: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3 «Организация образовательного процесса» дополнить пунктом 3.44.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44. Решение об открытии группы продленного дня и о режиме пребывания в ней детей принимается образовательной организацией с учетом мнения родителей (законных представителей). Функционирование группы продленного дня регламентируется Положением о группе продленного дня, утвержденным приказом директора учреждения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Шаргаловой Л.А., директору Муниципального общеобразовательного учреждения «Средняя общеобразовательная школа № 2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ить дополнения в устав Муниципального общеобразовательного учреждения «Средняя общеобразовательная школа № 2» в орган, осуществляющий государственную регистрацию юридических лиц,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народовать дополнения в устав Муниципального общеобразовательного учреждения «Средняя общеобразовательная школа № 2» после его государственной регистрации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5:00Z</dcterms:created>
  <dc:creator>User</dc:creator>
  <dc:description/>
  <cp:keywords/>
  <dc:language>en-US</dc:language>
  <cp:lastModifiedBy>w1w1w1e1</cp:lastModifiedBy>
  <cp:lastPrinted>2023-02-17T11:58:00Z</cp:lastPrinted>
  <dcterms:modified xsi:type="dcterms:W3CDTF">2023-02-20T13:39:00Z</dcterms:modified>
  <cp:revision>4</cp:revision>
  <dc:subject/>
  <dc:title/>
</cp:coreProperties>
</file>