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23 г.                                                                                                №11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 внесении дополнений в устав Муниципального общеобразовательного учреждения «Средняя общеобразовательная школа № 10», утверждённого постановлением администрации Новоселицкого муниципального округа Ставропольского края от 04.03.2021 г. № 15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9 декабря 2012 года № 273 –ФЗ «Об образовании в Российской Федерации», и рассмотрев протест прокуратуры Новоселицкого района от 06.02.2023 г. № 7-91-2023, администрация Новосели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дополнения и изменения в устав Муниципального общеобразовательного учреждения «Средняя общеобразовательная школа № 10», утверждённого постановлением администрации Новоселицкого муниципального округа Ставропольского края от 04.03.2021 г. № 157 следующего содержания:  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разделе 2 «Цели, предмет, задачи деятельности учреждения, типы и виды реализуемых образовательных программ. Компетенция и ответственность Учреждения. Компетенция Учредителя» подпункт 2.5.3. пункта 2.5.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2.5.3.Учреждение в соответствии со своим уставом может реализовывать дополнительные общеобразовательные программы и оказывать дополнительные образовательные услуги по реализации образовательных программ, за пределами образовательной деятельности финансируемой за счет бюджетных ассигнований.  К дополнительным общеобразовательным программам относятся образовательные программы различных направленностей (спортивно-технической, художественно-эстетической, физкультурно-спортивной, туристско-краеведческой, военно-патриотической, естественно-научной и технологической) реализуемые в учреждении за пределами основных образовательных программ или посредством индивидуальной педагогической деятельности. Дополнительные общеобразовательные программы включают в себя рабочие программы учебных курсов, предметов, дисциплин (модулей)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В разделе 3 «Организация образовательного процесса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3 пункта 3.4.  изложить в следующе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Продолжительность каникул в течение учебного года составляет не менее 30 календарных дней, летом - не менее 8 недель. Для обучающихся учреждения устанавливаются в течение года дополнительные недельные каникулы в середине 3-ей четверт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ы 3.11.,  3.12. , 3.18  изложить в следующей 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1. Учреждение работает в одну смену.   Режим занятий обучающихся устанавливается следующий: - 1 класс по графику пятидневной недели с двумя выходными днями (суббота, воскресенье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2-11 класс по графику шестидневной недели с одним выходным днём (воскресенье) или пятидневной недели с двумя выходными (суббота, воскресенье) (по решению высшего коллегиального органа образовательной организации)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3.12. Величина недельной образовательной нагрузки (количество учебных занятий), реализуемая через урочную и внеурочную деятельность, составляет: для 1 классов – 21 час, 2-4 классов –от 23 до 26 часов, 5 классов –от 29 до 32 часов, 6 классов – от 30 до 33 часов, 7 классов –от 32 до 35 часов, 8-9 классов – от 33 до 36 часов, 10-11 классов – от 28 до 37 часов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8.  Организация работы группы продленного дня осуществляется в соответствии с санитарными правилами и нормами. Решение об открытии группы продленного дня и о режиме пребывания в ней детей   принимается учреждением, с учетом мнения родителей (законных представителей) обучающихся в порядке, определенном   Положением о группе продленного дня, утвержденным приказом директора учреждения. В группе продленного дня осуществляется присмотр и уход за детьми, их воспитание и подготовка к учебным занятиям, а также могут проводиться физкультурно-оздоровительные и культурные мероприятия».  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Белогуровой  Л.Н., директору Муниципального общеобразовательного учреждения «Средняя общеобразовательная школа № 10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править дополнения и изменения в устав Муниципального общеобразовательного учреждения «Средняя общеобразовательная школа № 10» в орган, осуществляющий государственную регистрацию юридических лиц, в установленный законодательств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народовать дополнения и изменения в устав Муниципального общеобразовательного учреждения «Средняя общеобразовательная школа № 10» после его государственной регистрации на официальном сайте администрации Новоселиц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.И. Федот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сели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С.Безме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985" w:right="56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4:00Z</dcterms:created>
  <dc:creator>User</dc:creator>
  <dc:description/>
  <dc:language>en-US</dc:language>
  <cp:lastModifiedBy>w1w1w1e1</cp:lastModifiedBy>
  <cp:lastPrinted>2023-02-17T11:58:00Z</cp:lastPrinted>
  <dcterms:modified xsi:type="dcterms:W3CDTF">2023-02-17T09:06:00Z</dcterms:modified>
  <cp:revision>4</cp:revision>
  <dc:subject/>
  <dc:title/>
</cp:coreProperties>
</file>