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3 г.                                                                                                №10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Об утверждении Положения об организации и осуществлении первичного воинского учета на территории села Новоселицкого Новоселиц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изации и осуществлении первичного воинского учета на территории села Новоселицкого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становление администрации Новоселицкого муниципального округа Ставропольского края №142 от 26.02.2021 года «Об утверждении Положения об организации и осуществлении первичного воинского учета на территории территориального отдела администрации Новоселицкого муниципального округа Ставропольского края в селе Новоселицком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становление администрации Новоселицкого муниципального округа Ставропольского края №119 от 01.03.2022 года «</w:t>
      </w:r>
      <w:r>
        <w:rPr>
          <w:sz w:val="28"/>
          <w:szCs w:val="28"/>
        </w:rPr>
        <w:t>О внесении изменений  в  Положение об организации и осуществлении первичного воинского учета граждан на территории территориального отдела администрации Новоселицкого муниципального округа Ставропольского края в селе Новоселицком, утвержденное постановлением администрации Новоселицкого муниципального округа Ставропольского края от 26.02.2021г. № 142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 администрации Новоселицкого муниципального округа Ставропольского края О.И. Привал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О.С.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1690" w:right="-1" w:firstLine="284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0" w:after="0"/>
        <w:ind w:left="1690" w:firstLine="2846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ind w:left="1690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1690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 w:before="0" w:after="0"/>
        <w:ind w:left="1690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 w:before="0" w:after="0"/>
        <w:ind w:left="1690" w:firstLine="284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690" w:firstLine="2846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23 г. № 109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осуществлении первичного воинского учета  на территории села Новоселицкого Новоселицкого муниципального округа Ставропольского края</w:t>
      </w:r>
    </w:p>
    <w:p>
      <w:pPr>
        <w:pStyle w:val="Normal"/>
        <w:jc w:val="center"/>
        <w:rPr>
          <w:rFonts w:ascii="Wide Latin" w:hAnsi="Wide Latin" w:cs="Wide Latin"/>
          <w:color w:val="000000"/>
          <w:sz w:val="28"/>
          <w:szCs w:val="28"/>
        </w:rPr>
      </w:pPr>
      <w:r>
        <w:rPr>
          <w:rFonts w:cs="Wide Latin" w:ascii="Wide Latin" w:hAnsi="Wide Lati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1.1. Организация и осуществление первичного воинского учета на территории села Новоселицкого Новоселицкого муниципального округа Ставропольского края (далее- ВУС) осуществляется  отделом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г. № 31-ФЗ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положением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иными нормативными правовыми актами  администрации Новоселицкого муниципального округа Ставропольского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оложение об организации и осуществлении первичного воинского учета на территории села Новоселицкого Новоселицкого муниципального округа Ставропольского края утверждается нормативно – правовым актом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ВУС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плановой работы по подготовке необходимого количества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ФУНК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беспечивать выполнение функций, возложенных на</w:t>
      </w:r>
      <w:r>
        <w:rPr>
          <w:sz w:val="28"/>
          <w:szCs w:val="28"/>
        </w:rPr>
        <w:t xml:space="preserve"> отдел в повседневной деятельности по первичному воинскому уч</w:t>
      </w:r>
      <w:r>
        <w:rPr>
          <w:color w:val="000000"/>
          <w:sz w:val="28"/>
          <w:szCs w:val="28"/>
        </w:rPr>
        <w:t>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</w:t>
      </w:r>
      <w:r>
        <w:rPr>
          <w:sz w:val="28"/>
          <w:szCs w:val="28"/>
        </w:rPr>
        <w:t xml:space="preserve"> отдел</w:t>
      </w:r>
      <w:r>
        <w:rPr>
          <w:color w:val="000000"/>
          <w:sz w:val="28"/>
          <w:szCs w:val="28"/>
        </w:rPr>
        <w:t xml:space="preserve"> по работе с территориями и контролировать ведение в них воинского у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Александровского и Новоселицкого муниципальных округов  и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По указанию военного комиссариата Александровского и Новоселицкого муниципальных округов оповещать граждан о вызовах в военный комиссариа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Александровского и Новоселицкого муниципальных округ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Ежегодно представлять в военный комиссариат до 1 ноября списки юношей 15- и 16-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ашивать и получать от структурных подразделений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РУКОВОД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Возглавляет ВУС инспектор военно-учетного стол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(далее – инспектор ВУС). Инспектор ВУС назначается на должность и освобождается от должности заместителем главы администрации - начальником отдела по согласованию с военным комиссаром Александровского и Новоселицкого муниципальных округ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нспектор ВУС находится в непосредственном подчинении </w:t>
      </w:r>
      <w:r>
        <w:rPr>
          <w:color w:val="000000"/>
          <w:sz w:val="28"/>
          <w:szCs w:val="28"/>
        </w:rPr>
        <w:t>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 случае отсутствия инспектора ВУС на рабочем месте по уважительным причинам (отпуск, временная нетрудоспособность, командировка) его замещает </w:t>
      </w:r>
      <w:r>
        <w:rPr>
          <w:sz w:val="28"/>
          <w:szCs w:val="28"/>
        </w:rPr>
        <w:t>специалист отдел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1:00Z</dcterms:created>
  <dc:creator>User</dc:creator>
  <dc:description/>
  <dc:language>en-US</dc:language>
  <cp:lastModifiedBy>w1w1w1e1</cp:lastModifiedBy>
  <cp:lastPrinted>2023-02-16T14:56:00Z</cp:lastPrinted>
  <dcterms:modified xsi:type="dcterms:W3CDTF">2023-02-16T12:01:00Z</dcterms:modified>
  <cp:revision>2</cp:revision>
  <dc:subject/>
  <dc:title/>
</cp:coreProperties>
</file>