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февраля 2023 г.                                                                                                №107</w:t>
      </w:r>
    </w:p>
    <w:p>
      <w:pPr>
        <w:pStyle w:val="Normal"/>
        <w:spacing w:lineRule="auto" w:line="16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168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Новоселицкого муниципального округа Ставропольского края от 07.09.2021 года №709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06 октября 2003 года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законом Ставропольского края от 2 марта 2005 года № 12-кз «О местном самоуправлении в Ставропольском крае», постановлением администрации Новоселицкого муниципального округа Ставропольского края от 27.05.2021 года №366 «Об утверждении Порядка разработки и утверждения административных регламентов предоставления муниципальных услуг, Порядка разработки и утверждения административных регламентов осуществления муниципального контроля (надзора)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(надзора)», администрация Новоселицкого муниципального округа Ставропольского края  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07.09.2021 года №709 следующие изменения: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пункт 2.2.1. изложить в новой редакции: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.2.1. Муниципальная услуга предоставляется администрацией округа. Ответственным за предоставление муниципальной  услуги является отдел градостроительства и архитектуры администрации Новоселицкого муниципального округа Ставропольского края (далее – Отдел)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В части исполнения административных процедур приема                            и регистрации документов, а также предоставления в установленном порядке информации Заявителю и обеспечения доступа Заявителя к сведениям                     о муниципальной услуге, в предоставлении муниципальной услуги могут участвовать </w:t>
      </w:r>
      <w:r>
        <w:rPr>
          <w:color w:val="000000"/>
          <w:sz w:val="28"/>
          <w:szCs w:val="28"/>
        </w:rPr>
        <w:t>многофункциональный центр по предоставлению государственных и муниципальных услуг</w:t>
      </w:r>
      <w:r>
        <w:rPr>
          <w:sz w:val="28"/>
          <w:szCs w:val="28"/>
        </w:rPr>
        <w:t>, перечень которых определен соглашением о взаимодействии между ними и администраци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Подпункт 2.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</w:t>
      </w:r>
      <w:r>
        <w:rPr>
          <w:iCs/>
          <w:sz w:val="28"/>
          <w:szCs w:val="28"/>
        </w:rPr>
        <w:t xml:space="preserve">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«Результат предоставления муниципальной услуги учитывается и подтверждается в электронной форме в соответствии со статьей 7.4.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 Новоселиц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С.Безме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ind w:left="411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2240" w:h="15840"/>
      <w:pgMar w:left="1985" w:right="567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B99602D287C91BB9B0E927301E21F91C4FAD9C716B57BE9AFF04F67A4F5032ECF8211A50521AE821Q2K" TargetMode="External"/><Relationship Id="rId4" Type="http://schemas.openxmlformats.org/officeDocument/2006/relationships/hyperlink" Target="consultantplus://offline/ref=06B99602D287C91BB9B0E927301E21F91C4EA19D796F57BE9AFF04F67A4F5032ECF8211A505318E721Q4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38:00Z</dcterms:created>
  <dc:creator>User</dc:creator>
  <dc:description/>
  <dc:language>en-US</dc:language>
  <cp:lastModifiedBy>w1w1w1e1</cp:lastModifiedBy>
  <cp:lastPrinted>2023-02-15T17:28:00Z</cp:lastPrinted>
  <dcterms:modified xsi:type="dcterms:W3CDTF">2023-02-16T11:38:00Z</dcterms:modified>
  <cp:revision>2</cp:revision>
  <dc:subject/>
  <dc:title/>
</cp:coreProperties>
</file>