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23 г.                                                                                                №104</w:t>
      </w:r>
    </w:p>
    <w:p>
      <w:pPr>
        <w:pStyle w:val="Normal"/>
        <w:spacing w:lineRule="auto" w:line="16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168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Утверждение документации по планировке территории»</w:t>
      </w:r>
      <w:r>
        <w:rPr>
          <w:sz w:val="28"/>
          <w:szCs w:val="28"/>
        </w:rPr>
        <w:t xml:space="preserve">, утвержденный постановлением администрации Новоселицкого муниципального округа Ставропольского края от 19.08.2021 года №658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Градостроительным кодексом  Российской Федерации,  Федеральными законами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Новоселицкого муниципального округа Ставропольского края от 27.05.2021 года № 366 «</w:t>
      </w:r>
      <w:r>
        <w:rPr>
          <w:color w:val="000000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, Порядка разработки и утверждения административных регламентов осуществления муниципального контроля (надзора)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(надзора)</w:t>
      </w:r>
      <w:r>
        <w:rPr>
          <w:sz w:val="28"/>
          <w:szCs w:val="28"/>
        </w:rPr>
        <w:t xml:space="preserve">», администрация Новоселицкого муниципального округа Ставропольского края 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Утверждение документации по планировке территории»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9.08.2021 года №658 следующие изменения: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.1. В разделе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ункт 13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3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округа. Непосредственное предоставление услуги осуществляет отдел градостроительства и архитектуры администрации Новоселицкого муниципального округа Ставропольского края (далее –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1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</w:t>
      </w:r>
      <w:r>
        <w:rPr>
          <w:iCs/>
          <w:sz w:val="28"/>
          <w:szCs w:val="28"/>
        </w:rPr>
        <w:t xml:space="preserve">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«Результат предоставления муниципальной услуги учитывается и подтверждается в электронной форме в соответствии со статьей 7.4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сели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С.Безме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left="411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985" w:right="56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99602D287C91BB9B0E927301E21F91C4FAD9C716B57BE9AFF04F67A4F5032ECF8211A50521AE821Q2K" TargetMode="External"/><Relationship Id="rId4" Type="http://schemas.openxmlformats.org/officeDocument/2006/relationships/hyperlink" Target="consultantplus://offline/ref=06B99602D287C91BB9B0E927301E21F91C4EA19D796F57BE9AFF04F67A4F5032ECF8211A505318E721Q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4:00Z</dcterms:created>
  <dc:creator>User</dc:creator>
  <dc:description/>
  <dc:language>en-US</dc:language>
  <cp:lastModifiedBy>w1w1w1e1</cp:lastModifiedBy>
  <cp:lastPrinted>2023-02-15T17:28:00Z</cp:lastPrinted>
  <dcterms:modified xsi:type="dcterms:W3CDTF">2023-02-16T11:24:00Z</dcterms:modified>
  <cp:revision>3</cp:revision>
  <dc:subject/>
  <dc:title/>
</cp:coreProperties>
</file>