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10 января 2023 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(в редакции постановления от 03.11.2021 № 884 (в редакции от 22.02.2022 г. № 102, от 20.06.2022 г. № 39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Новоселицкого муниципального округа» (в редакции постановления от 03.11.2021 № 884 (в редакции от 22.02.2022 г. № 102, от 20.06.2022 г. № 391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Токаревой Татьяны Анатольевны – начальник отдела планирования и закупок администрации Новоселицкого муниципального округа Ставропольского края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О.С. Безменов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7:00Z</dcterms:created>
  <dc:creator>АНМР</dc:creator>
  <dc:description/>
  <cp:keywords/>
  <dc:language>en-US</dc:language>
  <cp:lastModifiedBy>Sx1Sx1Sx1q@outlook.com</cp:lastModifiedBy>
  <cp:lastPrinted>2023-01-10T08:15:00Z</cp:lastPrinted>
  <dcterms:modified xsi:type="dcterms:W3CDTF">2023-01-10T05:17:00Z</dcterms:modified>
  <cp:revision>2</cp:revision>
  <dc:subject/>
  <dc:title>проект</dc:title>
</cp:coreProperties>
</file>