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7 июля 2023</w:t>
      </w:r>
      <w:r>
        <w:rPr>
          <w:sz w:val="28"/>
          <w:szCs w:val="28"/>
        </w:rPr>
        <w:t xml:space="preserve"> г.                                                                                                № 489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хему размещения нестационарных торговых объектов на территории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на 2022-2026 годы, утвержденную постановлением администрации Новоселицкого муниципального округа Ставропольского края от 14 сентября 2022 г №653    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риказом </w:t>
      </w:r>
      <w:r>
        <w:rPr>
          <w:rFonts w:eastAsia="Calibri"/>
          <w:sz w:val="28"/>
          <w:szCs w:val="28"/>
        </w:rPr>
        <w:t>министерства экономического развития Ставропольского края от 12 апреля 2023 г. № 207/од</w:t>
      </w:r>
      <w:r>
        <w:rPr>
          <w:rFonts w:eastAsia="Calibri"/>
        </w:rPr>
        <w:t xml:space="preserve">  </w:t>
      </w:r>
      <w:r>
        <w:rPr>
          <w:sz w:val="28"/>
          <w:szCs w:val="28"/>
        </w:rPr>
        <w:t>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размещения нестационарных торговых объектов на территории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на 2022-2026 годы, утвержденную постановлением администрации Новоселицкого муниципального округа Ставропольского края от 14 сентября 2022 г №653, согласно приложению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экономического развития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в сети «Интернет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9781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ля 2023 г. № 489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Схему размещения нестационарных торговых объектов на территории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>на 2022-2026 годы, утвержденную постановлением администрации Новоселицкого муниципального округа Ставропольского края от 14 сентября 2022 г №65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4394"/>
        <w:gridCol w:w="2552"/>
        <w:gridCol w:w="1701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 Новоселицкое, ул. Школьная, д.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довольственных товаров и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.01.-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оск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позици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851"/>
        <w:gridCol w:w="4394"/>
        <w:gridCol w:w="2552"/>
        <w:gridCol w:w="1701"/>
      </w:tblGrid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. Новоселицкое, ул. Школьная, д. 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довольственных товаров и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.01.-3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говый павильон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44:00Z</dcterms:created>
  <dc:creator>Наташа</dc:creator>
  <dc:description/>
  <dc:language>en-US</dc:language>
  <cp:lastModifiedBy>delo</cp:lastModifiedBy>
  <cp:lastPrinted>2023-07-27T07:47:00Z</cp:lastPrinted>
  <dcterms:modified xsi:type="dcterms:W3CDTF">2023-07-27T04:48:00Z</dcterms:modified>
  <cp:revision>4</cp:revision>
  <dc:subject/>
  <dc:title/>
</cp:coreProperties>
</file>