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55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5 июл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435</w:t>
      </w:r>
    </w:p>
    <w:p>
      <w:pPr>
        <w:pStyle w:val="Heading1"/>
        <w:keepNext w:val="false"/>
        <w:widowControl w:val="false"/>
        <w:tabs>
          <w:tab w:val="clear" w:pos="709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 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5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и 2025 годов» от 15 декабря 2022 года №494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.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селицкого муниципального округа Ставропольского края от 01.02.2022 г. №59 «Об утверждении Порядка 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».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</w:t>
        <w:tab/>
        <w:tab/>
        <w:t xml:space="preserve">          </w:t>
        <w:tab/>
        <w:tab/>
        <w:t xml:space="preserve">                            О.С. Безменов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июля 2023 г. № 435</w:t>
      </w:r>
    </w:p>
    <w:p>
      <w:pPr>
        <w:pStyle w:val="Normal"/>
        <w:widowControl w:val="false"/>
        <w:autoSpaceDE w:val="false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чередность финансирования приоритетных расходов бюджета Новоселицкого муниципального округа Ставропольского края, установленных в соответствии с пунктом 5.5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и 2025 годов» от 15 декабря 2022 года №494 (далее - приоритетные расходы), а также расходов бюджета Новоселицкого муниципального округа Ставропольского края (далее - местный бюджет), не относящихся к приоритетным расходам, предъявленным к оплате органами местного самоуправления Новоселицкого муниципального округа Ставропольского края и муниципальными учреждениями Новоселицкого муниципального округа Ставропольского края (далее - получатели средств бюд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наличии в местном бюджете денежных средств в объеме, обеспечивающем осуществление оплаты получателями средств бюджета по всем предъявленным к оплате денежным обязательствам по приоритетным расходам, оплат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по расходам, источникам финансирования дефицита бюджета Новоселицкого муниципального округа Ставропольского края, утвержденным приказом финансового управления администрации Новоселицкого муниципального округа Ставропольского края от 29 декабря 2020 г. № 03-05/08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тсутствии в местном бюджете денежных средств в объеме, обеспечивающем осуществление оплаты получателями средств бюджета по всем предъявленным к оплате денежным обязательствам по приоритетным расходам, оплата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ервую очередь осуществляется оплата по денежным обязательствам, направленным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ыплату персоналу в целях обеспечения выполнения функций муниципальными органами, казенными учреждениями Новоселицкого муниципального округа Ставропольского края, а также оплату услуг по перечислению выплат персона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циальное обеспечение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субсидий муниципальным бюджетным учреждениям Новоселицкого муниципального округа Ставропольского края на финансовое обеспечение выполнения муниципального задания в части расходов, указанных в подпунктах 1,2,4 пункта 5.5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и 2025 годов» от 15 декабря 2022 года №49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обретение  медикаментов, перевязочных средств и прочие лечебные расх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плату налогов, сборов и иных платеж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 вторую очередь осуществляется оплата по денежным обязательствам, направленным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у коммунальных услуг и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обретение продуктов питания и услуг по организации питания для учреждений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нение иных расходных обязательств Новоселицкого муниципального округа Ставропольского края, софинансирование которых осуществляется из федерального и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оплаты денежных обязательств, не относящихся к приоритетным расходам, производится на основании решения комиссии, образуемой администрацией Новоселицкого муниципального округа Ставропольского края (далее - комиссия), которое своим правовым актом утверждает состав комиссии, положение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по оплате денежных обязательств, не относящихся к приоритетным расходам, принимается комиссией на основании документов, подтверждающих возникновение денежных обязательств, с учетом наступления сроков оплаты денежных обязательств по муниципальным контрактам и иным договорам в порядке, определяемом администрацией Новоселицкого муниципального округа Ставропольского края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0A31CB228F0488B9212989398FB3DEED68EE64352847A27163835D71286745B2AD76B6C6EECB586639643E0F549CAE2509C368FD24EB53124A588Dk9B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8:00Z</dcterms:created>
  <dc:creator>Миляева</dc:creator>
  <dc:description/>
  <dc:language>en-US</dc:language>
  <cp:lastModifiedBy>w1w1w1e1</cp:lastModifiedBy>
  <cp:lastPrinted>2021-02-04T09:46:00Z</cp:lastPrinted>
  <dcterms:modified xsi:type="dcterms:W3CDTF">2023-07-05T12:01:00Z</dcterms:modified>
  <cp:revision>3</cp:revision>
  <dc:subject/>
  <dc:title>Проект постановления</dc:title>
</cp:coreProperties>
</file>