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июля 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№ 42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состав комиссии по предупреждению и ликвидации чрезвычайных ситуаций и обеспечению пожарной безопасности Новоселицкого муниципального округа, утвержденный постановлением администрации Новоселицкого муниципального округа Ставропольского края от 17 марта 2021 года № 215 (в редакции от 13.10.2021 года №831, от 17.11.2021 года №931, от 05.03.2022 года №138, от 19.04.2022 года №236, от 28 июня 2022 г. № 440), изложив его в новой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                                                                       О.С. Безменов</w:t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т 03 июля 2023 г. №424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«УТВЕРЖДЕН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т 17 марта 2021 года № 215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(</w:t>
      </w:r>
      <w:r>
        <w:rPr>
          <w:sz w:val="28"/>
        </w:rPr>
        <w:t xml:space="preserve">в редакции от 13 октября 2021 г. №831, </w:t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</w:rPr>
        <w:t xml:space="preserve">от 17 ноября 2021 г. №931,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</w:rPr>
      </w:pPr>
      <w:r>
        <w:rPr>
          <w:sz w:val="28"/>
        </w:rPr>
        <w:t>от 05марта 2022 г. №138, от 19 апреля 2022 г.№236,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т 28 июня 2022 г. № 440)</w:t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омиссии по предупреждению, ликвидации чрезвычайных ситуаций и обеспечению пожарной безопасности в Новоселицком муниципальном округе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ме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с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й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и</w:t>
            </w:r>
          </w:p>
        </w:tc>
      </w:tr>
      <w:tr>
        <w:trPr>
          <w:trHeight w:val="157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шу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комиссии</w:t>
            </w:r>
          </w:p>
        </w:tc>
      </w:tr>
      <w:tr>
        <w:trPr>
          <w:trHeight w:val="4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аня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селицкого участка Александровского филиала ГБУ СК «Стававтодор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чур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31 ПСЧ 4 ПСО ФПС ГПС ГУ МЧС России по Ставропольскому краю старшему лейтенанту внутренней службы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руководителя МКУ «Единая дежурно -диспетчерская служба Новоселицкого муниципального округ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ещ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ремонтно – эксплуатационного участка водоснабжения и водоподготовки (Новоселицкий филиал) ГУП СК «Ставропольводоканал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а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, главный государственному ветеринарный инспектор Новоселиц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ма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тём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НД и ПР по Александровскому и Новоселицкому муниципальным округам УНД и ПР Главного управления МЧС России по Ставропольскому краю 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ильниц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ГБУЗ СК «Новоселицкая РБ»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со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 инспектор отдела охраны контроля и надзора за использованием объектов животного и растительного мира министерства природных ресурсов и охраны окружающей среды Ставропольского края 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ир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ГБУ СК «Калаусский лесхоз»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есничества ГКУ «Калаусское лесничество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чу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ан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Новоселицких районных электрических сетей ПАО «МРСК СК» «Ставропольэнерго» 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лейм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 Гадж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 Ставропольского филиала ПАО «Ростелеком» сервисного центра села Александровского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ус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селицкого участка Буденновского филиала ГУП «Ставропольский краевой теплоэнергетический комплекс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акин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в Валерье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иректор АО «Новоселицкрайгаз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Tablecaption1">
    <w:name w:val="Table caption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aption11">
    <w:name w:val="Table caption|1"/>
    <w:basedOn w:val="Normal"/>
    <w:qFormat/>
    <w:pPr>
      <w:widowControl w:val="false"/>
      <w:shd w:fill="FFFFFF" w:val="clear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0:00Z</dcterms:created>
  <dc:creator>КРЕДО</dc:creator>
  <dc:description/>
  <cp:keywords/>
  <dc:language>en-US</dc:language>
  <cp:lastModifiedBy>w1w1w1e1</cp:lastModifiedBy>
  <cp:lastPrinted>2023-07-03T17:27:00Z</cp:lastPrinted>
  <dcterms:modified xsi:type="dcterms:W3CDTF">2023-07-03T14:28:00Z</dcterms:modified>
  <cp:revision>4</cp:revision>
  <dc:subject/>
  <dc:title>                                                                        </dc:title>
</cp:coreProperties>
</file>